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汉武帝的简单评价范文"/>
      <w:r>
        <w:rPr/>
        <w:t>汉武帝的简单评价范文</w:t>
      </w:r>
      <w:bookmarkEnd w:id="0"/>
    </w:p>
    <w:p>
      <w:pPr>
        <w:pStyle w:val="Normal"/>
        <w:rPr/>
      </w:pPr>
      <w:r>
        <w:rPr/>
        <w:t>刘询做出的另一项变革是高级地方官员的任期问题。刘询认为像郡太守、封国丞相这样的高级地方官是维系一方稳定的关键因素，如果频繁地进行更换容易引发当地政局民生的动荡。于是，他建立了地方官“久任”的制度，即，无限期地延长地方官的任期。</w:t>
      </w:r>
    </w:p>
    <w:p>
      <w:pPr>
        <w:pStyle w:val="Normal"/>
        <w:rPr/>
      </w:pPr>
      <w:r>
        <w:rPr/>
        <w:t>小伙伴们乍一看可能会不理解，毕竟这与我们现在的惯常做法完全相悖。在中国历史上的大多数时期，包括现在，一般都会对地方主政官员的任期有明确的限制——这主要是为了防止官员在同一个地方呆太久而坐大结党、威胁中央。不过，这也是把双刃剑，限制任期的弊端同样很明显——会导致地方官僚和地方百姓在价值追求上的“短视化”。对于官员来说，因为知道自己在任期届满后会被派往别的地方，出于自己仕途前景的考虑，都会尝试在自己的有限任期内最大化自己的政绩，却罔顾地方的长期利益，常常导致任期内“欣欣向荣”、任期后“百废待兴”的景象</w:t>
      </w:r>
      <w:r>
        <w:rPr/>
        <w:t>;</w:t>
      </w:r>
      <w:r>
        <w:rPr/>
        <w:t>对于下级官僚和百姓，同样因为有“老大到点了就走人”的预期，会不自觉地产生政治投机的冲动，抱有侥幸心理，也往往会对上多有欺瞒。这种局面并不利于地方的长治久安。</w:t>
      </w:r>
    </w:p>
    <w:p>
      <w:pPr>
        <w:pStyle w:val="Normal"/>
        <w:rPr/>
      </w:pPr>
      <w:r>
        <w:rPr/>
        <w:t>这便是刘询设立“久任”制度的出发点——地方官员久任，让他们从地方的长期利益为出发点来施政治理，政策持续性就会有保障，不会出现频繁更换施政理念的情况，更有益于地方的长远发展，让当地百姓能够真正的安居乐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推出这一政策之前，刘询也是充分考虑过这一方案的弊端的。为了防患于未然，他也在地方高级官员的选任和考核两方面下足了功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