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宣传经典广告词"/>
      <w:r>
        <w:rPr/>
        <w:t>酒楼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2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3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.</w:t>
      </w:r>
      <w:r>
        <w:rPr/>
        <w:t>与紫禁城为邻北京台湾饭店</w:t>
      </w:r>
    </w:p>
    <w:p>
      <w:pPr>
        <w:pStyle w:val="Normal"/>
        <w:rPr/>
      </w:pPr>
      <w:r>
        <w:rPr/>
        <w:t>5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7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8.</w:t>
      </w:r>
      <w:r>
        <w:rPr/>
        <w:t>法国情怀在北京北京马克西姆餐厅</w:t>
      </w:r>
    </w:p>
    <w:p>
      <w:pPr>
        <w:pStyle w:val="Normal"/>
        <w:rPr/>
      </w:pPr>
      <w:r>
        <w:rPr/>
        <w:t>9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0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1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13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4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5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16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