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岛台湾日月潭导游词"/>
      <w:r>
        <w:rPr/>
        <w:t>宝岛台湾日月潭导游词</w:t>
      </w:r>
      <w:bookmarkEnd w:id="0"/>
    </w:p>
    <w:p>
      <w:pPr>
        <w:pStyle w:val="Normal"/>
        <w:rPr/>
      </w:pPr>
      <w:r>
        <w:rPr/>
        <w:t>日月潭是台湾第一大天然湖泊，或称台湾阿里山以北、能高山之南的南投县鱼池乡水社村。</w:t>
      </w:r>
    </w:p>
    <w:p>
      <w:pPr>
        <w:pStyle w:val="Normal"/>
        <w:rPr/>
      </w:pPr>
      <w:r>
        <w:rPr/>
        <w:t>日月潭湖面海拔</w:t>
      </w:r>
      <w:r>
        <w:rPr/>
        <w:t>748</w:t>
      </w:r>
      <w:r>
        <w:rPr/>
        <w:t>米，常态面积为</w:t>
      </w:r>
      <w:r>
        <w:rPr/>
        <w:t>7.93??(</w:t>
      </w:r>
      <w:r>
        <w:rPr/>
        <w:t>满水位时</w:t>
      </w:r>
      <w:r>
        <w:rPr/>
        <w:t>10??)</w:t>
      </w:r>
      <w:r>
        <w:rPr/>
        <w:t>，最大水深</w:t>
      </w:r>
      <w:r>
        <w:rPr/>
        <w:t>27</w:t>
      </w:r>
      <w:r>
        <w:rPr/>
        <w:t>米，湖周长约</w:t>
      </w:r>
      <w:r>
        <w:rPr/>
        <w:t>37</w:t>
      </w:r>
      <w:r>
        <w:rPr/>
        <w:t>千米，是台湾外来种生物最多的淡水湖泊之一。它以光华岛为界，北半湖形状如圆日，南半湖形状如弯月。</w:t>
      </w:r>
    </w:p>
    <w:p>
      <w:pPr>
        <w:pStyle w:val="Normal"/>
        <w:rPr/>
      </w:pPr>
      <w:r>
        <w:rPr/>
        <w:t>20__</w:t>
      </w:r>
      <w:r>
        <w:rPr/>
        <w:t>年，日月潭入选世界纪录协会“台湾最大的天然淡水湖”，在清朝时即被选为台湾八大景之一，有“海外别一洞天”</w:t>
      </w:r>
    </w:p>
    <w:p>
      <w:pPr>
        <w:pStyle w:val="Normal"/>
        <w:rPr/>
      </w:pPr>
      <w:r>
        <w:rPr/>
        <w:t>日月潭是台湾风景优美的“天池”，地处玉山山脉之北、能高瀑布之南，介祁於集集大山</w:t>
      </w:r>
      <w:r>
        <w:rPr/>
        <w:t>(</w:t>
      </w:r>
      <w:r>
        <w:rPr/>
        <w:t>潭之西</w:t>
      </w:r>
      <w:r>
        <w:rPr/>
        <w:t>)</w:t>
      </w:r>
      <w:r>
        <w:rPr/>
        <w:t>与水社大山</w:t>
      </w:r>
      <w:r>
        <w:rPr/>
        <w:t>(</w:t>
      </w:r>
      <w:r>
        <w:rPr/>
        <w:t>潭之东</w:t>
      </w:r>
      <w:r>
        <w:rPr/>
        <w:t>)</w:t>
      </w:r>
      <w:r>
        <w:rPr/>
        <w:t>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潭中有一小岛远望好像浮在水面上的一颗珠子，名拉鲁岛，以此岛为界，北半湖形状如圆日，南半湖形状如弯月，日月潭因此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