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实习工地心得体会"/>
      <w:r>
        <w:rPr/>
        <w:t>参观实习工地心得体会</w:t>
      </w:r>
      <w:bookmarkEnd w:id="0"/>
    </w:p>
    <w:p>
      <w:pPr>
        <w:pStyle w:val="Normal"/>
        <w:rPr/>
      </w:pPr>
      <w:r>
        <w:rPr/>
        <w:t>今天我们参观了由陕西省五建承建的陕西省妇幼保健院及金华新都汇两个项目工程，我就对金华新都汇项目工程的参观学习后谈谈自己的感受，工地负责人带我们参观了现场并大概介绍了工程概况以及施工进度等方面的情况。</w:t>
      </w:r>
    </w:p>
    <w:p>
      <w:pPr>
        <w:pStyle w:val="Normal"/>
        <w:rPr/>
      </w:pPr>
      <w:r>
        <w:rPr/>
        <w:t>首先我们来到了的是省五建的金华新都汇施工的现场，省五建的管理人员告诉我们，要我们先参观后座谈的方式来进行参观。我们一进工地，给我的第一感觉是施工现场的场地不大，但他们能合理利用场地，施工现场干净、整洁、物料堆放整齐、现场布置有序，标语标牌放的得体到位，接下来我们来到了楼层，在这条通道上是材料堆放及样板区，搭设有工棚、材料对方有序，并做了相应的保护原材料措施，不得不说的是他们搭设的样板，严格按照规范搭设，每个样板，严格按照规范搭设，每个样板上都有张贴相应的施工工艺和规范操作，体现出整个项目部认真和严谨的工作态度，更要我感叹的是他们的成品保护意识深厚，每个墙面角都用包角处理，并在这些细节上处理的一点瑕疵也看不到，混凝土工艺也很标准，用手摸上去没有棱角，没有低凹的感觉</w:t>
      </w:r>
      <w:r>
        <w:rPr/>
        <w:t>;</w:t>
      </w:r>
      <w:r>
        <w:rPr/>
        <w:t>在参观途中，省五建的管理人员给我们讲解，他们利用建筑垃圾来制造出水泥砖，这样给自己公司节省了一些成本也合理利用了建筑垃圾，他们用自己的智慧盖着这座高楼，要我真是感叹不已。参观完工地之后，他们的管理人员还为我们讲解了本工程的一些基本工程情况、施工的前期策划和管理目标，他们层次清晰，施工阶段明确，责任分配到位，在项目部还制定了考核制度并将培训与考核相结合的管理模式，管理人员在本工程中拥有独立住宿，独立就餐，独立办公。拥有完备的设备投入，其信息化管理</w:t>
      </w:r>
      <w:r>
        <w:rPr/>
        <w:t>;</w:t>
      </w:r>
      <w:r>
        <w:rPr/>
        <w:t>移动终端随时随地地了解工程现状</w:t>
      </w:r>
      <w:r>
        <w:rPr/>
        <w:t>;</w:t>
      </w:r>
      <w:r>
        <w:rPr/>
        <w:t>远程视频。标准化管理</w:t>
      </w:r>
      <w:r>
        <w:rPr/>
        <w:t>;</w:t>
      </w:r>
      <w:r>
        <w:rPr/>
        <w:t>风险、资料同一管理</w:t>
      </w:r>
      <w:r>
        <w:rPr/>
        <w:t>;</w:t>
      </w:r>
      <w:r>
        <w:rPr/>
        <w:t>质量控制：专项施工方案审核</w:t>
      </w:r>
      <w:r>
        <w:rPr/>
        <w:t>;</w:t>
      </w:r>
      <w:r>
        <w:rPr/>
        <w:t>实行样板制管理</w:t>
      </w:r>
      <w:r>
        <w:rPr/>
        <w:t>;</w:t>
      </w:r>
      <w:r>
        <w:rPr/>
        <w:t>公司质量投诉专线。监理试件一一见证取样，现场实体取样。投资控制：变更、支付公司化</w:t>
      </w:r>
      <w:r>
        <w:rPr/>
        <w:t>;</w:t>
      </w:r>
      <w:r>
        <w:rPr/>
        <w:t>方案优化。进度管理：进度计划和理性分析</w:t>
      </w:r>
      <w:r>
        <w:rPr/>
        <w:t>;</w:t>
      </w:r>
      <w:r>
        <w:rPr/>
        <w:t>审核总控进度计划</w:t>
      </w:r>
      <w:r>
        <w:rPr/>
        <w:t>;</w:t>
      </w:r>
    </w:p>
    <w:p>
      <w:pPr>
        <w:pStyle w:val="Normal"/>
        <w:widowControl/>
        <w:bidi w:val="0"/>
        <w:spacing w:before="180" w:after="180"/>
        <w:jc w:val="left"/>
        <w:rPr/>
      </w:pPr>
      <w:r>
        <w:rPr/>
        <w:t>在参观完工地之后，要我深有感触。最深的感触就是人家的管理得当，工艺新颖、安全质量理论与实践应当相结合。说实话我对施工工艺不是很懂得人，但他们的施工现场是要我一看就懂，在这些整洁、规范、美观的背后埋藏了他们辛勤的汗水与伟大的智慧，让我觉得在以后的工作中，需要更加严谨的态度去对待本职工作，施工过程资料紧跟施工进度报验，监理审核，并做好隐蔽验收，我做好资料整编及归档工作，尽自己最大能力去完成领导交办的任务，共同和公司的管理人员做好项目部工作，把我们的公司建设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