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离婚协议书范本有子女"/>
      <w:r>
        <w:rPr/>
        <w:t>2023</w:t>
      </w:r>
      <w:r>
        <w:rPr/>
        <w:t>年离婚协议书范本有子女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有子女离婚协议书范本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有子女离婚协议书手写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有子女离婚协议书标准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离婚协议书模板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民政局离婚协议书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简单离婚协议书格式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自愿离婚协议书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离婚协议书标准版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自愿离婚协议书标准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农村离婚合同协议书</w:t>
      </w:r>
      <w:r>
        <w:rPr/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