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简历优秀的自我评价"/>
      <w:r>
        <w:rPr/>
        <w:t>电商运营简历优秀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商务专业毕业，熟悉淘宝</w:t>
      </w:r>
      <w:r>
        <w:rPr/>
        <w:t>(</w:t>
      </w:r>
      <w:r>
        <w:rPr/>
        <w:t>尤其是商城</w:t>
      </w:r>
      <w:r>
        <w:rPr/>
        <w:t>)</w:t>
      </w:r>
      <w:r>
        <w:rPr/>
        <w:t>，阿里巴巴等网购平台，百度等搜索引擎电子商务平台的操作与，熟悉</w:t>
      </w:r>
      <w:r>
        <w:rPr/>
        <w:t>PS</w:t>
      </w:r>
      <w:r>
        <w:rPr/>
        <w:t>、</w:t>
      </w:r>
      <w:r>
        <w:rPr/>
        <w:t>AI</w:t>
      </w:r>
      <w:r>
        <w:rPr/>
        <w:t>等图形处理软件的操作。能很好的帮助企业搭建并运营电子商务平台。有公司运营性质淘宝商城平台实际管理工作经验、网络销售及网络推广工作相关经验。通过阿里巴巴认证，能够胜任电子商务相关职位。有</w:t>
      </w:r>
      <w:r>
        <w:rPr/>
        <w:t>2</w:t>
      </w:r>
      <w:r>
        <w:rPr/>
        <w:t>年相关职位工作经验。做事认真，待人真诚。喜欢交友，乐于助人。兴趣也比较广泛，爱运动，喜欢书法。性格沉稳谦和，与人为乐，行事认真，力求上进，注重团队的力量，愿与优秀的人共事，共创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