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餐厅培训心得"/>
      <w:r>
        <w:rPr/>
        <w:t>西餐厅培训心得</w:t>
      </w:r>
      <w:bookmarkEnd w:id="0"/>
    </w:p>
    <w:p>
      <w:pPr>
        <w:pStyle w:val="Normal"/>
        <w:rPr/>
      </w:pPr>
      <w:r>
        <w:rPr/>
        <w:t>月</w:t>
      </w:r>
      <w:r>
        <w:rPr/>
        <w:t>10</w:t>
      </w:r>
      <w:r>
        <w:rPr/>
        <w:t>日随着广交会的临近我开始了人生的第一次社会实践。很幸运的一次面试我同另外四位校友被大华酒店录取为西餐厅服务员，第一天我们都是带着谨慎又好奇的心情去接受了培训。</w:t>
      </w:r>
    </w:p>
    <w:p>
      <w:pPr>
        <w:pStyle w:val="Normal"/>
        <w:rPr/>
      </w:pPr>
      <w:r>
        <w:rPr/>
        <w:t>在那里实习的一个月期间我学到的东西可不少</w:t>
      </w:r>
      <w:r>
        <w:rPr/>
        <w:t>,</w:t>
      </w:r>
      <w:r>
        <w:rPr/>
        <w:t>感触也颇多</w:t>
      </w:r>
      <w:r>
        <w:rPr/>
        <w:t>,</w:t>
      </w:r>
      <w:r>
        <w:rPr/>
        <w:t>我明白了若要为客人提供优质的服务</w:t>
      </w:r>
      <w:r>
        <w:rPr/>
        <w:t>,</w:t>
      </w:r>
      <w:r>
        <w:rPr/>
        <w:t>就是要充分读懂客人的心</w:t>
      </w:r>
      <w:r>
        <w:rPr/>
        <w:t>,</w:t>
      </w:r>
      <w:r>
        <w:rPr/>
        <w:t>充分理解客人的需求</w:t>
      </w:r>
      <w:r>
        <w:rPr/>
        <w:t>,</w:t>
      </w:r>
      <w:r>
        <w:rPr/>
        <w:t>甚至是超越客人的期望</w:t>
      </w:r>
      <w:r>
        <w:rPr/>
        <w:t>,</w:t>
      </w:r>
      <w:r>
        <w:rPr/>
        <w:t>就像当看到客人咖啡喝完了就要前去为其倒多一杯一样，在日常工作岗位上为客人提供富有人性化的和艺术化的服务</w:t>
      </w:r>
      <w:r>
        <w:rPr/>
        <w:t>,</w:t>
      </w:r>
      <w:r>
        <w:rPr/>
        <w:t>高层次的满足客人的需求</w:t>
      </w:r>
      <w:r>
        <w:rPr/>
        <w:t>,</w:t>
      </w:r>
      <w:r>
        <w:rPr/>
        <w:t>让客人愉悦地有频频光顾的欲望</w:t>
      </w:r>
      <w:r>
        <w:rPr/>
        <w:t>.</w:t>
      </w:r>
      <w:r>
        <w:rPr/>
        <w:t>并走后还会说谢谢，再见。所以我们的第一个心德就是要学会用最真诚的微笑去迎接客人，这个心德我学会了，因为我很高兴有一位客人连续两天都夸我每天都笑得很甜，从那次起我对我的微笑工作更有了激情。虽然我也在期间遇到了一位蛮不讲理的客人让我有理也说不清，委屈得差点就掉了泪，，但事后还是能自我安慰，我想做服务行业是很难避免客人投诉的，所以最好的方法就是要预防客人的不满，顾客至上。无论如何还是要面带微笑的为客人服务。这次的委屈也让我懂得了以后要更小心谨慎。后来我们的主管也放了四节有关如何应付客人投诉的方法的视频让我们领会。</w:t>
      </w:r>
    </w:p>
    <w:p>
      <w:pPr>
        <w:pStyle w:val="Normal"/>
        <w:rPr/>
      </w:pPr>
      <w:r>
        <w:rPr/>
        <w:t>我的主要工作是微笑迎接客人就位后为其倒茶水，拿餐具，撤空碟。。。工作虽有点公式化但因为接触的大多是外宾，所以工作有时也会有点挑战，例如，外宾要我们为其拿烟灰缸却不知所措，一直要等到他拿出一包烟来示意这才明白过来，此时的我才明白学好英语真的很重要，特别是我自己的口语实在有待提高。当然这也是最好的机会能同在校学过的基础知识一起应用。</w:t>
      </w:r>
    </w:p>
    <w:p>
      <w:pPr>
        <w:pStyle w:val="Normal"/>
        <w:rPr/>
      </w:pPr>
      <w:r>
        <w:rPr/>
        <w:t>随着生活方式的更新和社会交往的活跃，我国吃西餐的人越来越多。特别是广交会期间中，为适合国外客人的饮食习惯，大部分公司用西餐来招待客人。西餐厅一般比较宽敞，环境幽雅，吃西餐又便于交谈，因此，在公共关系宴请中，是一种比较受欢迎又方便可取的招待形式。西餐源远流长，又十分注重礼仪，讲究规矩，所以，了解一些西餐方面的知识是十分重要的，但在这一仅仅的一个月我们都觉得中国人对西餐厅礼仪不是很懂，所以几乎很多中国人吃过的餐桌都要忙着换台布，还有出现浪费现象。</w:t>
      </w:r>
    </w:p>
    <w:p>
      <w:pPr>
        <w:pStyle w:val="Normal"/>
        <w:rPr/>
      </w:pPr>
      <w:r>
        <w:rPr/>
        <w:t>总的来说有酸有甜、有苦有乐</w:t>
      </w:r>
      <w:r>
        <w:rPr/>
        <w:t>,</w:t>
      </w:r>
      <w:r>
        <w:rPr/>
        <w:t>苦的是让人记住那些几十种西餐食品的特点与制作方法，还得分清它们的消费对象。可幸运的是我们上的都是早班自助式服务才免了苦背菜牌的烦恼。还有那些中国人不太懂得的西方礼仪培训工作</w:t>
      </w:r>
      <w:r>
        <w:rPr/>
        <w:t>;</w:t>
      </w:r>
      <w:r>
        <w:rPr/>
        <w:t>快乐的是和同事领班的和睦相处</w:t>
      </w:r>
      <w:r>
        <w:rPr/>
        <w:t>;</w:t>
      </w:r>
      <w:r>
        <w:rPr/>
        <w:t>快乐的是顾客对自己付出服务的肯定与赞赏</w:t>
      </w:r>
      <w:r>
        <w:rPr/>
        <w:t>;</w:t>
      </w:r>
      <w:r>
        <w:rPr/>
        <w:t>乐的是自己既充实又有滋有味的实习生活过程</w:t>
      </w:r>
      <w:r>
        <w:rPr/>
        <w:t>.</w:t>
      </w:r>
      <w:r>
        <w:rPr/>
        <w:t>其实实习的日子不是很长</w:t>
      </w:r>
      <w:r>
        <w:rPr/>
        <w:t>,</w:t>
      </w:r>
      <w:r>
        <w:rPr/>
        <w:t>当初的我们不知道牛排还要吃七八成熟</w:t>
      </w:r>
      <w:r>
        <w:rPr/>
        <w:t>?</w:t>
      </w:r>
      <w:r>
        <w:rPr/>
        <w:t>不知道生菜沙拉和水果沙拉是什么东西</w:t>
      </w:r>
      <w:r>
        <w:rPr/>
        <w:t>,</w:t>
      </w:r>
      <w:r>
        <w:rPr/>
        <w:t>以及自己不怎么熟练的在西餐厅铺台布</w:t>
      </w:r>
      <w:r>
        <w:rPr/>
        <w:t>.</w:t>
      </w:r>
      <w:r>
        <w:rPr/>
        <w:t>摆刀叉</w:t>
      </w:r>
      <w:r>
        <w:rPr/>
        <w:t>,</w:t>
      </w:r>
      <w:r>
        <w:rPr/>
        <w:t>给客人介绍菜单的种种场景。</w:t>
      </w:r>
    </w:p>
    <w:p>
      <w:pPr>
        <w:pStyle w:val="Normal"/>
        <w:widowControl/>
        <w:bidi w:val="0"/>
        <w:spacing w:before="180" w:after="180"/>
        <w:jc w:val="left"/>
        <w:rPr/>
      </w:pPr>
      <w:r>
        <w:rPr/>
        <w:t>通过实训、实习，我对西餐的专业知识有了基本了解，尤其是服务意识、语言交流与队协作能力等方面也有了很大的进步，特别是自己的外语口语交际水平有了一次很好表达能力、外语能力、处理宾客关系能力、团的测试，以前在学校里面没有条件锻炼自己的口语，在这里，来吃西餐的也会有很多的外国朋友，锻炼了自己的口语说得能力，也从中看到自己英语的欠佳。下定决心攻读英语练口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