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旅游导游欢迎词"/>
      <w:r>
        <w:rPr/>
        <w:t>山东旅游导游欢迎词</w:t>
      </w:r>
      <w:bookmarkEnd w:id="0"/>
    </w:p>
    <w:p>
      <w:pPr>
        <w:pStyle w:val="Normal"/>
        <w:rPr/>
      </w:pPr>
      <w:r>
        <w:rPr/>
        <w:t>成山头，又名“天尽头”，位于山东省荣成市龙须岛镇，因地处成山山脉最东端而得名。成山头三面环海，一面接陆，与韩国隔海相望，仅距</w:t>
      </w:r>
      <w:r>
        <w:rPr/>
        <w:t>94</w:t>
      </w:r>
      <w:r>
        <w:rPr/>
        <w:t>海里，是中国陆海交接处的最东端，最早看见海上日出的地方，自古就被誉为“太阳启升的地方”，有“中国的好望角”之称。成山头风景区最高点海拔</w:t>
      </w:r>
      <w:r>
        <w:rPr/>
        <w:t>200</w:t>
      </w:r>
      <w:r>
        <w:rPr/>
        <w:t>米，东西宽</w:t>
      </w:r>
      <w:r>
        <w:rPr/>
        <w:t>0.75</w:t>
      </w:r>
      <w:r>
        <w:rPr/>
        <w:t>公里，南北长</w:t>
      </w:r>
      <w:r>
        <w:rPr/>
        <w:t>1</w:t>
      </w:r>
      <w:r>
        <w:rPr/>
        <w:t>公里，占地面积</w:t>
      </w:r>
      <w:r>
        <w:rPr/>
        <w:t>2.5</w:t>
      </w:r>
      <w:r>
        <w:rPr/>
        <w:t>平方公里。这里群峰苍翠连绵，大海浩瀚碧蓝，峭壁巍然，巨浪飞雪，气势恢宏，是理想的旅游避暑胜地。一九八八年被国务院批准为“国家级风景胜区”。主要有海驴岛、始皇庙、秦代立石、拜日台、秦桥遗迹、望海亭、观涛阁、镇龙石和野生动物园著名景点。</w:t>
      </w:r>
    </w:p>
    <w:p>
      <w:pPr>
        <w:pStyle w:val="Normal"/>
        <w:rPr/>
      </w:pPr>
      <w:r>
        <w:rPr/>
        <w:t>公元前</w:t>
      </w:r>
      <w:r>
        <w:rPr/>
        <w:t>219</w:t>
      </w:r>
      <w:r>
        <w:rPr/>
        <w:t>、</w:t>
      </w:r>
      <w:r>
        <w:rPr/>
        <w:t>210</w:t>
      </w:r>
      <w:r>
        <w:rPr/>
        <w:t>年，秦始皇两次驾临此地</w:t>
      </w:r>
      <w:r>
        <w:rPr/>
        <w:t>,</w:t>
      </w:r>
      <w:r>
        <w:rPr/>
        <w:t>修长桥、寻长生不老药，留下了“秦岭遗迹”，“射蛟台”及全国唯一的“始皇庙”，李斯手书了“天尽头秦东门”</w:t>
      </w:r>
      <w:r>
        <w:rPr/>
        <w:t>;</w:t>
      </w:r>
      <w:r>
        <w:rPr/>
        <w:t>公元前</w:t>
      </w:r>
      <w:r>
        <w:rPr/>
        <w:t>94</w:t>
      </w:r>
      <w:r>
        <w:rPr/>
        <w:t>年，汉武帝东巡海上，拜成山“日主祠”，观日出，建“成山观”，且作赤雁歌</w:t>
      </w:r>
      <w:r>
        <w:rPr/>
        <w:t>;</w:t>
      </w:r>
      <w:r>
        <w:rPr/>
        <w:t>建国后，国家领导人及大批国内外文人墨客到此观光，</w:t>
      </w:r>
      <w:r>
        <w:rPr/>
        <w:t>-</w:t>
      </w:r>
      <w:r>
        <w:rPr/>
        <w:t>邦同志挥笔题写下了“天尽头”，“心潮澎湃”七个字。</w:t>
      </w:r>
    </w:p>
    <w:p>
      <w:pPr>
        <w:pStyle w:val="Normal"/>
        <w:rPr/>
      </w:pPr>
      <w:r>
        <w:rPr/>
        <w:t>海驴岛位于成山头的北部海域，距陆地最近距离为</w:t>
      </w:r>
      <w:r>
        <w:rPr/>
        <w:t>4</w:t>
      </w:r>
      <w:r>
        <w:rPr/>
        <w:t>海里。由于风景优美，远离陆地，所以吸引着无数的海鸟来此栖息、产卵、繁衍。每逢春季，成千上万的海鸥来此栖息产卵，岩缝中鸟巢鳞次栉比，数不胜数，所以又被称为海鸥王国。</w:t>
      </w:r>
    </w:p>
    <w:p>
      <w:pPr>
        <w:pStyle w:val="Normal"/>
        <w:rPr/>
      </w:pPr>
      <w:r>
        <w:rPr/>
        <w:t>始皇庙坐落在成山峰下阳坡上，原是秦始皇在公元前</w:t>
      </w:r>
      <w:r>
        <w:rPr/>
        <w:t>210</w:t>
      </w:r>
      <w:r>
        <w:rPr/>
        <w:t>年东巡成山头时修建的行宫。后来当地居民为了纪念始皇曾亲临此地，改建为始皇庙。也是全国唯一的一座纪念秦始皇的庙宇。庙内有前殿日主祠、正殿始皇殿、东殿东后宫、邓公祠、钟楼及戏台。大殿青砖红柱，飞檐凌空，殿内塑像金面王冠，神态威严。邓公祠内有光绪皇帝诏彰北洋水师爱国将领邓世昌的御碑及第一代修庙人、第一位老道长徐复昌羽化的坐棺。</w:t>
      </w:r>
      <w:r>
        <w:rPr/>
        <w:t>(</w:t>
      </w:r>
      <w:r>
        <w:rPr/>
        <w:t>清代出土文物</w:t>
      </w:r>
      <w:r>
        <w:rPr/>
        <w:t>)</w:t>
      </w:r>
    </w:p>
    <w:p>
      <w:pPr>
        <w:pStyle w:val="Normal"/>
        <w:rPr/>
      </w:pPr>
      <w:r>
        <w:rPr/>
        <w:t>秦汉文史馆在成山头风景区内。馆内以与成山头风景区相关的秦汉文史资料、文物为主要陈列内容，以文字、绘画、照片、沙盘及光电显示等形式为陈列手段，使各展厅既独立成块又具有连续性。既是有成山特色又具有深远的历史性，既有民族色彩又具有现代风格，以达到展现中华民族悠久的历史篇章，对广大游客进行爱国主义教育之目的。本馆馆名由国家级有突出贡献专家、我国著名古代文史教授、大连大学师范学院名誉院长于植元先生题写。</w:t>
      </w:r>
    </w:p>
    <w:p>
      <w:pPr>
        <w:pStyle w:val="Normal"/>
        <w:rPr/>
      </w:pPr>
      <w:r>
        <w:rPr/>
        <w:t>公元前</w:t>
      </w:r>
      <w:r>
        <w:rPr/>
        <w:t>219</w:t>
      </w:r>
      <w:r>
        <w:rPr/>
        <w:t>年，秦始皇率领文官武将东巡至成山头，认为到达天的尽头，便令丞相李斯撰写</w:t>
      </w:r>
      <w:r>
        <w:rPr/>
        <w:t>"</w:t>
      </w:r>
      <w:r>
        <w:rPr/>
        <w:t>天尽头秦东门</w:t>
      </w:r>
      <w:r>
        <w:rPr/>
        <w:t>"</w:t>
      </w:r>
      <w:r>
        <w:rPr/>
        <w:t>，并立碑于成山头顶峰。因年代久远，石碑断成两截，上半截有字部分落入大海，现存山顶的底座高</w:t>
      </w:r>
      <w:r>
        <w:rPr/>
        <w:t>120</w:t>
      </w:r>
      <w:r>
        <w:rPr/>
        <w:t>厘米，宽</w:t>
      </w:r>
      <w:r>
        <w:rPr/>
        <w:t>145</w:t>
      </w:r>
      <w:r>
        <w:rPr/>
        <w:t>厘米，厚</w:t>
      </w:r>
      <w:r>
        <w:rPr/>
        <w:t>75</w:t>
      </w:r>
      <w:r>
        <w:rPr/>
        <w:t>厘米，据专家考证“此碑石质为木成岩，与成山石质不同，确是秦代立石”。</w:t>
      </w:r>
    </w:p>
    <w:p>
      <w:pPr>
        <w:pStyle w:val="Normal"/>
        <w:widowControl/>
        <w:bidi w:val="0"/>
        <w:spacing w:before="180" w:after="180"/>
        <w:jc w:val="left"/>
        <w:rPr/>
      </w:pPr>
      <w:r>
        <w:rPr/>
        <w:t>西霞口野生动物保护区位于风光旖旎、景色秀人、美丽富饶的龙眼湾畔、成山脚下，是一家放养式野生动物园。该园从全国各地动物园引进多种国家级</w:t>
      </w:r>
      <w:r>
        <w:rPr/>
        <w:t>1</w:t>
      </w:r>
      <w:r>
        <w:rPr/>
        <w:t>、</w:t>
      </w:r>
      <w:r>
        <w:rPr/>
        <w:t>2</w:t>
      </w:r>
      <w:r>
        <w:rPr/>
        <w:t>类及省级重点保护动物，有东北虎、豹、黑熊、非洲狮、蓝孔雀、糜鹿、袋鼠、梅花鹿等，将带领您领略自然风光，回归“原始森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