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的导游词精选"/>
      <w:r>
        <w:rPr/>
        <w:t>关于山东的导游词精选</w:t>
      </w:r>
      <w:bookmarkEnd w:id="0"/>
    </w:p>
    <w:p>
      <w:pPr>
        <w:pStyle w:val="Normal"/>
        <w:rPr/>
      </w:pPr>
      <w:r>
        <w:rPr/>
        <w:t>各位游客、各位先生、小姐，一路辛苦了，欢迎您来趵突泉游园赏泉。</w:t>
      </w:r>
    </w:p>
    <w:p>
      <w:pPr>
        <w:pStyle w:val="Normal"/>
        <w:rPr/>
      </w:pPr>
      <w:r>
        <w:rPr/>
        <w:t>我们公园始建于一九五六年，因内有趵突泉而得名。现居市中心，位于泺源大街西首。趵突泉周围泉池众多，形成了趵突泉群。著名的金线泉、漱玉泉、马跑泉、卧牛泉、皇华泉、柳絮泉、老金线泉、洗钵泉、尚志泉、螺丝泉、满井泉、无忧泉、白云泉、望水泉、东高泉、登州泉、杜康泉、混沙泉、龙池泉、白龙湾等，构成了四大泉群之首。作为众泉之冠趵突泉成了泉城的独特象征。</w:t>
      </w:r>
    </w:p>
    <w:p>
      <w:pPr>
        <w:pStyle w:val="Normal"/>
        <w:rPr/>
      </w:pPr>
      <w:r>
        <w:rPr/>
        <w:t>我们趵突泉公园以观泉、赏鱼、品茶、山石、文化为特色，以小巧玲珑、步移景异，清洁幽静、古朴典雅而著称。全园共规划为十个景区，这就是趵突泉景区、三大殿景区、尚志堂景区、漱玉泉景区、东门入口区、枫溪景区、沧园景区、白雪楼区、南门入口区、万竹园景区，总面积近百亩。</w:t>
      </w:r>
    </w:p>
    <w:p>
      <w:pPr>
        <w:pStyle w:val="Normal"/>
        <w:rPr/>
      </w:pPr>
      <w:r>
        <w:rPr/>
        <w:t>趵突泉景区在我们公园内西侧，是全园构图中心，由亭、堂、廊、榭组成了一个封闭空间，高低错落的建筑像众星捧月一样，簇拥着喷突腾涌的趵突泉，人们可以从不同的角度欣赏泉景，被誉为泺水之源，在史书上第一次出现是</w:t>
      </w:r>
      <w:r>
        <w:rPr/>
        <w:t>&lt;&lt;</w:t>
      </w:r>
      <w:r>
        <w:rPr/>
        <w:t>春秋上关于鲁桓公和济襄公谈判两国边界一事的记载。鲁桓公十七年</w:t>
      </w:r>
      <w:r>
        <w:rPr/>
        <w:t>(</w:t>
      </w:r>
      <w:r>
        <w:rPr/>
        <w:t>公元前</w:t>
      </w:r>
      <w:r>
        <w:rPr/>
        <w:t>695</w:t>
      </w:r>
      <w:r>
        <w:rPr/>
        <w:t>年</w:t>
      </w:r>
      <w:r>
        <w:rPr/>
        <w:t>)</w:t>
      </w:r>
      <w:r>
        <w:rPr/>
        <w:t>。齐国和鲁国因边界争执发生战争，次年春，鲁桓公到齐国谈判边界问题，会齐侯</w:t>
      </w:r>
      <w:r>
        <w:rPr/>
        <w:t>(</w:t>
      </w:r>
      <w:r>
        <w:rPr/>
        <w:t>齐襄公</w:t>
      </w:r>
      <w:r>
        <w:rPr/>
        <w:t>)</w:t>
      </w:r>
      <w:r>
        <w:rPr/>
        <w:t>于泺。泺，泺水的源头，即趵突泉。所以趵突泉为人所知已经有二千五、六百年的历史了。当然那时泺水之源，名字并不叫趵突泉，北魏时，因泉上建有娥姜</w:t>
      </w:r>
      <w:r>
        <w:rPr/>
        <w:t>(</w:t>
      </w:r>
      <w:r>
        <w:rPr/>
        <w:t>英</w:t>
      </w:r>
      <w:r>
        <w:rPr/>
        <w:t>)</w:t>
      </w:r>
      <w:r>
        <w:rPr/>
        <w:t>庙，谷称娥姜</w:t>
      </w:r>
      <w:r>
        <w:rPr/>
        <w:t>(</w:t>
      </w:r>
      <w:r>
        <w:rPr/>
        <w:t>英</w:t>
      </w:r>
      <w:r>
        <w:rPr/>
        <w:t>)</w:t>
      </w:r>
      <w:r>
        <w:rPr/>
        <w:t>水，直到唐宋八大家之一的北宋文学家曾巩始称为趵突泉，并流传至今。不过，宋朝</w:t>
      </w:r>
      <w:r>
        <w:rPr/>
        <w:t>.</w:t>
      </w:r>
      <w:r>
        <w:rPr/>
        <w:t>金代曾有人称叫“温泉”、“槛泉”、“爆流泉”、“瀑流泉”等等，但都不如趵突泉这个名字精当传神。</w:t>
      </w:r>
    </w:p>
    <w:p>
      <w:pPr>
        <w:pStyle w:val="Normal"/>
        <w:rPr/>
      </w:pPr>
      <w:r>
        <w:rPr/>
        <w:t>趵突泉，三窟并发，声如隐雷，“泉源上奋”，“水涌若轮”称“趵突腾空“。“云雾润蒸”是趵突泉一景。泉水一年四季恒定在摄氏</w:t>
      </w:r>
      <w:r>
        <w:rPr/>
        <w:t>18</w:t>
      </w:r>
      <w:r>
        <w:rPr/>
        <w:t>度左右</w:t>
      </w:r>
      <w:r>
        <w:rPr/>
        <w:t>,</w:t>
      </w:r>
      <w:r>
        <w:rPr/>
        <w:t>到了严冬早晨</w:t>
      </w:r>
      <w:r>
        <w:rPr/>
        <w:t>,</w:t>
      </w:r>
      <w:r>
        <w:rPr/>
        <w:t>水面上水气袅袅上升</w:t>
      </w:r>
      <w:r>
        <w:rPr/>
        <w:t>,</w:t>
      </w:r>
      <w:r>
        <w:rPr/>
        <w:t>象一层薄烟</w:t>
      </w:r>
      <w:r>
        <w:rPr/>
        <w:t>,</w:t>
      </w:r>
      <w:r>
        <w:rPr/>
        <w:t>一边是泉池幽深</w:t>
      </w:r>
      <w:r>
        <w:rPr/>
        <w:t>,</w:t>
      </w:r>
      <w:r>
        <w:rPr/>
        <w:t>波光粼粼</w:t>
      </w:r>
      <w:r>
        <w:rPr/>
        <w:t>,</w:t>
      </w:r>
      <w:r>
        <w:rPr/>
        <w:t>一边是楼阁彩绘</w:t>
      </w:r>
      <w:r>
        <w:rPr/>
        <w:t>,</w:t>
      </w:r>
      <w:r>
        <w:rPr/>
        <w:t>雕梁画栋</w:t>
      </w:r>
      <w:r>
        <w:rPr/>
        <w:t>,</w:t>
      </w:r>
      <w:r>
        <w:rPr/>
        <w:t>这一切与淡淡的薄雾</w:t>
      </w:r>
      <w:r>
        <w:rPr/>
        <w:t>,</w:t>
      </w:r>
      <w:r>
        <w:rPr/>
        <w:t>构成一幅奇妙的人间仙境</w:t>
      </w:r>
      <w:r>
        <w:rPr/>
        <w:t>.</w:t>
      </w:r>
      <w:r>
        <w:rPr/>
        <w:t>奇特景观为济南八景之一</w:t>
      </w:r>
      <w:r>
        <w:rPr/>
        <w:t>,</w:t>
      </w:r>
      <w:r>
        <w:rPr/>
        <w:t>历代著名文学家、哲学家、诗人多有赞美。诸如宋代曾巩、苏轼、金代元好问，元代赵孟府、张养浩，明代王守仁，清代王士祯、蒲松龄、何绍基等都有吟泉佳作。康熙、乾隆皇帝都曾在趵突泉边写诗刻石，颂扬名泉，当代文豪郭沫若等也都有赞颂的美文。</w:t>
      </w:r>
    </w:p>
    <w:p>
      <w:pPr>
        <w:pStyle w:val="Normal"/>
        <w:rPr/>
      </w:pPr>
      <w:r>
        <w:rPr/>
        <w:t>趵突泉东西之间的这座南北向的小桥，名曰来鹤桥，原为木桥，明代万历初所建，天启末年重修，济南解放后扩建公园时将其改建为石桥。桥南首的彩绘木牌坊是原来的样子，牌坊匾额朝南的一面上刻“洞天福地”</w:t>
      </w:r>
      <w:r>
        <w:rPr/>
        <w:t>;</w:t>
      </w:r>
      <w:r>
        <w:rPr/>
        <w:t>朝北的一面是“蓬山旧迹”，“蓬山”指传说中东海神山的蓬莱、方丈、瀛州三座神山，趵突泉为何称“蓬山旧迹”</w:t>
      </w:r>
      <w:r>
        <w:rPr/>
        <w:t>?</w:t>
      </w:r>
      <w:r>
        <w:rPr/>
        <w:t>意为东海神山不过传说而已，谁也没有见过，但趵突泉的三股水其状如山，但不可攀，好象神话中的蓬莱仙山一般，所以称其为“蓬山旧迹”。泉池西侧伸入水中的小亭叫观澜亭，此亭建于明朝天顺五年</w:t>
      </w:r>
      <w:r>
        <w:rPr/>
        <w:t>(1461)</w:t>
      </w:r>
      <w:r>
        <w:rPr/>
        <w:t>，至今已有</w:t>
      </w:r>
      <w:r>
        <w:rPr/>
        <w:t>500</w:t>
      </w:r>
      <w:r>
        <w:rPr/>
        <w:t>多年历史，亭西墙壁上嵌刻的两块石碑，一块“观澜”两个大字，取自</w:t>
      </w:r>
      <w:r>
        <w:rPr/>
        <w:t>&lt;&lt;</w:t>
      </w:r>
      <w:r>
        <w:rPr/>
        <w:t>孟子</w:t>
      </w:r>
      <w:r>
        <w:rPr/>
        <w:t>.</w:t>
      </w:r>
      <w:r>
        <w:rPr/>
        <w:t>尽心“观水有术，必观其澜”，为明代书法家张钦的墨迹。另一“第一泉”的石刻，是清朝同治年间王钟霖的手笔。亭东泉池中这块半浸水中的石碑，上镌三个雄健大字：趵突泉，为明代山东巡抚胡缵宗所写，细心的游客有的可能会发现突变成了“突”，缺了两点，传说劲挺柱涌的三股水把“盖子”顶掉了，才使“突”字变成了现在这个样子，当然这只是形容泉水势强，人们的一种遐想。泉池南岸透窗临池榭廊是解放后所建，近年来成了“闲时墨客会名优”京剧名流演出的舞台。趵突泉东池北岸，依水而著，窗明几净的建筑就是有名的蓬莱茶社，又称望鹤亭茶社，清代文人施闰章曾写诗歌曰：“仰而见山之青，俯而见泉之洁，清流激湍兮，孰浚其源</w:t>
      </w:r>
      <w:r>
        <w:rPr/>
        <w:t>?</w:t>
      </w:r>
      <w:r>
        <w:rPr/>
        <w:t>潜蛟出蛰兮，飞虹蜿蜒”。说明这个地方在当时是极目远眺，俯首凝视，观赏领略远近山水之美的绝妙境地。据说当年康熙、乾隆两个皇帝都曾在这里临水静坐，品茗赏泉，领略趵突泉的万般风韵。当品尝到趵突泉水后，竟将南巡中携饮之北京玉泉水全部换为趵突泉的水，故有“润泽春茶味更真”，不饮趵突泉的水，空负济南游之说。趵突泉池北岸的大殿叫“泺源堂”，紧挨泺源堂的两座大殿，统称吕祖庙，也叫“吕仙祠”、“吕公祠”、“吕祖阁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座大殿坐北朝南，在同一中轴线上，自成院落，是一组较大的古建筑群。解放前，第一大殿祀道教八仙之一的吕洞宾，称“吕祖阁”，第二大殿祀吕洞宾的教师钟离权，称“钟离宫”，上层祀文昌，第三大殿是斗母殿。最南的大殿泺源堂，三间两层，歇山飞檐，古色古香，楹柱上的木刻楹联，“云雾润蒸华不注，波涛声震大明湖”是赵孟府的泳泉句，由当代著名书法家金荣先生书写。一大殿始建于北宋熙宁年间，南殿临泺水的源头，故称“泺源堂”，北殿面对历山故称“历山堂”，解放后恢复为“泺源堂”。游客们看到中间这座殿堂叫娥英祠，娥英祠是纪念大舜的两妃娥皇和女英而建，据</w:t>
      </w:r>
      <w:r>
        <w:rPr/>
        <w:t>&lt;&lt;</w:t>
      </w:r>
      <w:r>
        <w:rPr/>
        <w:t>水经注记载：“泺水谷谓之娥姜水。以泉源的娥英祠故也”足以证明在</w:t>
      </w:r>
      <w:r>
        <w:rPr/>
        <w:t>1500</w:t>
      </w:r>
      <w:r>
        <w:rPr/>
        <w:t>年前就建有此祠。现在的祠是明代建筑。娥英祠后面的“三圣殿”是清代建筑。在院落内花格透墙镶嵌着的</w:t>
      </w:r>
      <w:r>
        <w:rPr/>
        <w:t>30</w:t>
      </w:r>
      <w:r>
        <w:rPr/>
        <w:t>余方石刻都是明清时名人的泳泉佳作</w:t>
      </w:r>
      <w:r>
        <w:rPr/>
        <w:t>,</w:t>
      </w:r>
      <w:r>
        <w:rPr/>
        <w:t>院内这尊石碑</w:t>
      </w:r>
      <w:r>
        <w:rPr/>
        <w:t>,</w:t>
      </w:r>
      <w:r>
        <w:rPr/>
        <w:t>前书“激湍”二字</w:t>
      </w:r>
      <w:r>
        <w:rPr/>
        <w:t>,</w:t>
      </w:r>
      <w:r>
        <w:rPr/>
        <w:t>后</w:t>
      </w:r>
      <w:r>
        <w:rPr/>
        <w:t>&lt;&lt;</w:t>
      </w:r>
      <w:r>
        <w:rPr/>
        <w:t>再题趵突泉作出自康熙和乾隆之手</w:t>
      </w:r>
      <w:r>
        <w:rPr/>
        <w:t>,</w:t>
      </w:r>
      <w:r>
        <w:rPr/>
        <w:t>两个皇帝在同一石碑题词作诗，在国内极为少见，这些碑文，石刻文物不仅具有较高的观赏价值，也是研究泉水文脉不可多得的史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