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主任期末工作总结以及工作计划范文"/>
      <w:r>
        <w:rPr/>
        <w:t>中学班主任期末工作总结以及工作计划范文</w:t>
      </w:r>
      <w:bookmarkEnd w:id="0"/>
    </w:p>
    <w:p>
      <w:pPr>
        <w:pStyle w:val="Normal"/>
        <w:rPr/>
      </w:pPr>
      <w:r>
        <w:rPr/>
        <w:t>随着社会的进步和时代的要求，对从事教育教学这一职业的人——教师的要求也“水涨船高”了。特别是中学的教育教学中，要求教师对素质教育的了解程度、适应性、运用的灵活性等方面的层次要求会更高。而初三学生的教育教学又要面临学生升学与就业的两种选择。学生的心理特点、学习特性、阶段特点等，增大了初三年级班主任的工作难度，从而更具有挑战性。颇有体会的我，深知班主任工作的任重而道远，作为一名班主任，该如何有条不紊的去向学生开展班级的各项工作，更显迫切。故值此之际，将本班的工作总结如下，以利于自己今后工作的开展，同时也望领导批评指正：</w:t>
      </w:r>
    </w:p>
    <w:p>
      <w:pPr>
        <w:pStyle w:val="Normal"/>
        <w:rPr/>
      </w:pPr>
      <w:r>
        <w:rPr/>
        <w:t>一、深入细致的了解每一位学生的生活、学习和心理状况，做到教育的有的放矢。</w:t>
      </w:r>
    </w:p>
    <w:p>
      <w:pPr>
        <w:pStyle w:val="Normal"/>
        <w:rPr/>
      </w:pPr>
      <w:r>
        <w:rPr/>
        <w:t>这一学期，我班有</w:t>
      </w:r>
      <w:r>
        <w:rPr/>
        <w:t>54</w:t>
      </w:r>
      <w:r>
        <w:rPr/>
        <w:t>名学生，其中女生</w:t>
      </w:r>
      <w:r>
        <w:rPr/>
        <w:t>32</w:t>
      </w:r>
      <w:r>
        <w:rPr/>
        <w:t>人，男生</w:t>
      </w:r>
      <w:r>
        <w:rPr/>
        <w:t>22</w:t>
      </w:r>
      <w:r>
        <w:rPr/>
        <w:t>人。其中在校外住宿的学生有</w:t>
      </w:r>
      <w:r>
        <w:rPr/>
        <w:t>17</w:t>
      </w:r>
      <w:r>
        <w:rPr/>
        <w:t>人。和学生、家长、房东签定了安全责任书，建立了详细的学生基本情况，做到“人人能通知，人人能联络”，及时与家长形成信息的反馈。对于父母在外打工的同学，我尽可能的去鼓励他们，让他们去体验父母在外的艰辛与不易，以及父母为他们所付出的心血和汗水，从而转亲情为学习上进的动力。此项工作，效果非常明显。对于同学们之间，我通过多种方式深入调查小集体、小活动群，从而及时了解他们的思想动向，掌握第一手资料，有记录、有计划的进行谈话，及时转变不良关系、不良念头，避免突发事件的发生。形成了一个积极向上、团结一致的班集体。</w:t>
      </w:r>
    </w:p>
    <w:p>
      <w:pPr>
        <w:pStyle w:val="Normal"/>
        <w:rPr/>
      </w:pPr>
      <w:r>
        <w:rPr/>
        <w:t>二、建立班集体领导组织，形成班集体凝聚力的核心和中坚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继续推行和使用了班干部值周制、组长值日制度。首先在本期开始的第三周的班会上，根据班级同学自己对其他同学的了解情况，让他们民主选举产生了三位值周班长、六位值日组长，建立班集体领导核心。其次，对所选出的班长和值日组长实行周负责制和日负责制，建立详细的值周、值日制度，向全班同学公布，以形成一个公开、公正、公平的气势和氛围。如值周班长每周值两天，实行纪律、学习、卫生全面负责，值日班长可对在值日当天内，在卫生、纪律、学习上表现突出的同学给予适当的信用分奖励</w:t>
      </w:r>
      <w:r>
        <w:rPr/>
        <w:t>;</w:t>
      </w:r>
      <w:r>
        <w:rPr/>
        <w:t>反之，也可扣除表现较差的同学适当的操行分。而同时，全班学生也可监督值周班长和值日组长的工作。再次，建立严格的个人信用分奖惩制度</w:t>
      </w:r>
      <w:r>
        <w:rPr/>
        <w:t>(</w:t>
      </w:r>
      <w:r>
        <w:rPr/>
        <w:t>注：为了响应党中央和教育部在</w:t>
      </w:r>
      <w:r>
        <w:rPr/>
        <w:t>2004</w:t>
      </w:r>
      <w:r>
        <w:rPr/>
        <w:t>年提出的在中小学进行“诚信教育”的号召，本人特地在本班率先推行个人信用分制度。</w:t>
      </w:r>
      <w:r>
        <w:rPr/>
        <w:t>)</w:t>
      </w:r>
      <w:r>
        <w:rPr/>
        <w:t>，张贴于教室，以做到“有法可依”，按班级制度严格执行。而信用积分每月一小结，对于个人信用分高的同学，则说明个人信用较高，则给予适当的物质奖励</w:t>
      </w:r>
      <w:r>
        <w:rPr/>
        <w:t>;</w:t>
      </w:r>
      <w:r>
        <w:rPr/>
        <w:t>同时，每月的个人信用积分均计入期末总结，从而作为期末评“三好”“优秀学生干部”的条件。而对于一周内扣分超过一定范围的个别纪律上较为松懈的同学，则采用谈话、找人担保监督、与父母共同教育的方法促其改正效果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