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家长会讲话"/>
      <w:r>
        <w:rPr/>
        <w:t>新生家长会讲话</w:t>
      </w:r>
      <w:bookmarkEnd w:id="0"/>
    </w:p>
    <w:p>
      <w:pPr>
        <w:pStyle w:val="Normal"/>
        <w:rPr/>
      </w:pPr>
      <w:r>
        <w:rPr/>
        <w:t>首先感谢大家对这个的信任，把孩子送到这里交给我们，也请相信学校，相信我们会尽全力去教育培养你们的孩子。我是初一</w:t>
      </w:r>
      <w:r>
        <w:rPr/>
        <w:t>(3)</w:t>
      </w:r>
      <w:r>
        <w:rPr/>
        <w:t>班的班主任兼语文老师，因为你们的孩子，我们今天相识，然后还要为了一个共同的事业相处三年，从今天开始，我们中的每一个人就是初一</w:t>
      </w:r>
      <w:r>
        <w:rPr/>
        <w:t>(3)</w:t>
      </w:r>
      <w:r>
        <w:rPr/>
        <w:t>班这个新家庭中的一员，初一</w:t>
      </w:r>
      <w:r>
        <w:rPr/>
        <w:t>(3)</w:t>
      </w:r>
      <w:r>
        <w:rPr/>
        <w:t>班能否兴旺发达需要我们的共同努力，我们每一个人都有责任和义务为初一</w:t>
      </w:r>
      <w:r>
        <w:rPr/>
        <w:t>(3)</w:t>
      </w:r>
      <w:r>
        <w:rPr/>
        <w:t>班的顺利发展添砖加瓦，请大家也和我一样像爱护自己的眼睛一样爱护这个班级，只有爱才能让这个班级的所有孩子都觉得他的初中生活是幸福的，即使学习再累也会觉得快乐。因此，从今天开始，请让我们以爱的名义关注初一</w:t>
      </w:r>
      <w:r>
        <w:rPr/>
        <w:t>(3)</w:t>
      </w:r>
      <w:r>
        <w:rPr/>
        <w:t>班。</w:t>
      </w:r>
    </w:p>
    <w:p>
      <w:pPr>
        <w:pStyle w:val="Normal"/>
        <w:rPr/>
      </w:pPr>
      <w:r>
        <w:rPr/>
        <w:t>说了这么多，我想此刻大家最想了解的一定是这个班级的各个科任老师。别急，我会一一为大家介绍的。</w:t>
      </w:r>
    </w:p>
    <w:p>
      <w:pPr>
        <w:pStyle w:val="Normal"/>
        <w:rPr/>
      </w:pPr>
      <w:r>
        <w:rPr/>
        <w:t>首先还是介绍我自己吧，踏上三尺讲台已经</w:t>
      </w:r>
      <w:r>
        <w:rPr/>
        <w:t>19</w:t>
      </w:r>
      <w:r>
        <w:rPr/>
        <w:t>年整，接过你们的孩子是第二十年的开始，曾经担任班主任</w:t>
      </w:r>
      <w:r>
        <w:rPr/>
        <w:t>13</w:t>
      </w:r>
      <w:r>
        <w:rPr/>
        <w:t>年，</w:t>
      </w:r>
      <w:r>
        <w:rPr/>
        <w:t>04</w:t>
      </w:r>
      <w:r>
        <w:rPr/>
        <w:t>年获中学高级职称，期间荣誉多少有一点，但已无足挂齿。今天的时间有限，但是来日方长，深入的了解可以放在今后，我今天只要你们知道我坚持了十几年的教育教学信条</w:t>
      </w:r>
      <w:r>
        <w:rPr/>
        <w:t>:</w:t>
      </w:r>
      <w:r>
        <w:rPr/>
        <w:t>我会倾囊所有教给孩子知识，但是我也希望他们知道，相对于他们可贵的生命和可贵的快乐来说，那成绩单上的分数并不是全部</w:t>
      </w:r>
      <w:r>
        <w:rPr/>
        <w:t>;</w:t>
      </w:r>
      <w:r>
        <w:rPr/>
        <w:t>我会千方百计使孩子提高成绩，但是我还希望他们知道，人生不是那么简单，能用几个阿拉伯数字就可以概括</w:t>
      </w:r>
      <w:r>
        <w:rPr/>
        <w:t>;</w:t>
      </w:r>
      <w:r>
        <w:rPr/>
        <w:t>我会竭尽全力让孩子考上理想的高中，但是我更希望他们知道，懂得正视人生，发掘人生，享受人生也许更重要。</w:t>
      </w:r>
    </w:p>
    <w:p>
      <w:pPr>
        <w:pStyle w:val="Normal"/>
        <w:rPr/>
      </w:pPr>
      <w:r>
        <w:rPr/>
        <w:t>我是你们孩子的老师，更是我自己孩子的母亲，将心比心，我相信大家一定会接受我的观点。我希望通过我们的相互配合，让我们的孩子在成长的路上不仅学会学习，更学会生活，学会做人。</w:t>
      </w:r>
    </w:p>
    <w:p>
      <w:pPr>
        <w:pStyle w:val="Normal"/>
        <w:rPr/>
      </w:pPr>
      <w:r>
        <w:rPr/>
        <w:t>我们的数学老师李老师，也是一个资深的老教师，教龄</w:t>
      </w:r>
      <w:r>
        <w:rPr/>
        <w:t>21</w:t>
      </w:r>
      <w:r>
        <w:rPr/>
        <w:t>年了，在学校已经做了</w:t>
      </w:r>
      <w:r>
        <w:rPr/>
        <w:t>6</w:t>
      </w:r>
      <w:r>
        <w:rPr/>
        <w:t>年的班主任，所带班级的数学成绩和综合成绩都是名列前茅。本来她是提出不做班主任然后学校可能就安排她到初三把关的。因为与我合作一年来非常默契，所以就被我硬拉下来，而且还做了</w:t>
      </w:r>
      <w:r>
        <w:rPr/>
        <w:t>(4)</w:t>
      </w:r>
      <w:r>
        <w:rPr/>
        <w:t>班的班主任。我们两个说好是互为副班主任的，以后大家找她也就跟找我这个班主任是一样的。</w:t>
      </w:r>
    </w:p>
    <w:p>
      <w:pPr>
        <w:pStyle w:val="Normal"/>
        <w:rPr/>
      </w:pPr>
      <w:r>
        <w:rPr/>
        <w:t>英语老师刘老师，也是一个教学经验丰富的老师，在各级刊物发表教学论文并出版过英语辅导书籍，</w:t>
      </w:r>
      <w:r>
        <w:rPr/>
        <w:t>07</w:t>
      </w:r>
      <w:r>
        <w:rPr/>
        <w:t>年做班主任的时候，她带的班级还被评为“杭州市先进班级”。相信我们的孩子很快就会喜欢上她的。</w:t>
      </w:r>
    </w:p>
    <w:p>
      <w:pPr>
        <w:pStyle w:val="Normal"/>
        <w:rPr/>
      </w:pPr>
      <w:r>
        <w:rPr/>
        <w:t>科学老师蒋老师，也是一个老教师，</w:t>
      </w:r>
      <w:r>
        <w:rPr/>
        <w:t>2000</w:t>
      </w:r>
      <w:r>
        <w:rPr/>
        <w:t>年毕业于华东师范大学，她喜欢教书，热爱学生，尤其擅长从生活中找科学，寓教于乐，曾在各类各级教学比赛中成绩突出，荣获各种奖项。</w:t>
      </w:r>
    </w:p>
    <w:p>
      <w:pPr>
        <w:pStyle w:val="Normal"/>
        <w:rPr/>
      </w:pPr>
      <w:r>
        <w:rPr/>
        <w:t>总的来说，我们</w:t>
      </w:r>
      <w:r>
        <w:rPr/>
        <w:t>(3)</w:t>
      </w:r>
      <w:r>
        <w:rPr/>
        <w:t>班的任课老师都是很不错的，全是学校的老教师。大家知道今年学校转制，有许多老师是从别的学校调过来的，还有一些是大学刚毕业招聘的，最起码他们自己在新学校还有一个适应期，而我们班就不存在这种情况，所以请家长放心，只要你也和我们老师一样地对你的孩子用心，我们一定会配合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再讲一讲暑假的要求。暑假是孩子们升入中学的一个准备阶段，他们要做一些作业，以迎接新学年的来临。孩子们要做暑假作业，其实家长也有暑假作业。在此我想先问家长两个问题，第一个问题就是</w:t>
      </w:r>
      <w:r>
        <w:rPr/>
        <w:t>:</w:t>
      </w:r>
      <w:r>
        <w:rPr/>
        <w:t>小学升初中，你做好准备了吗</w:t>
      </w:r>
      <w:r>
        <w:rPr/>
        <w:t>?</w:t>
      </w:r>
      <w:r>
        <w:rPr/>
        <w:t>如果没有，请你一定仔细阅读我发给你的作业《小升初家长暑假不得不做的作业》。第二个问题</w:t>
      </w:r>
      <w:r>
        <w:rPr/>
        <w:t>:</w:t>
      </w:r>
      <w:r>
        <w:rPr/>
        <w:t>进民办学校，你做好准备了吗</w:t>
      </w:r>
      <w:r>
        <w:rPr/>
        <w:t>?</w:t>
      </w:r>
      <w:r>
        <w:rPr/>
        <w:t>民办学校的特点是强度高，压力大。我想家长在放弃公办选择民办的时候就应该知道这一点，如果没有一定的心理准备，你和你的孩子将无从适应。家长肯定都希望学校的老师能尽心尽力为孩子服务，那么作为老师，也希望家长能用心对孩子。请注意我的说法是“用心”，用心的意思是</w:t>
      </w:r>
      <w:r>
        <w:rPr/>
        <w:t>:</w:t>
      </w:r>
      <w:r>
        <w:rPr/>
        <w:t>时间方法。我不喜欢家长对我说</w:t>
      </w:r>
      <w:r>
        <w:rPr/>
        <w:t>:“</w:t>
      </w:r>
      <w:r>
        <w:rPr/>
        <w:t>老师，我很忙，真的没时间管孩子。”请注意，孩子是你的，你没有时间难道别人就有时间吗</w:t>
      </w:r>
      <w:r>
        <w:rPr/>
        <w:t>?</w:t>
      </w:r>
      <w:r>
        <w:rPr/>
        <w:t>老师更没有时间，因为她除了你的孩子之外还有别的孩子还有自己的孩子。忙是什么</w:t>
      </w:r>
      <w:r>
        <w:rPr/>
        <w:t>?</w:t>
      </w:r>
      <w:r>
        <w:rPr/>
        <w:t>忙是借口，是心死了。如果你对孩子说忙就等于说你对你的孩子心死了，只要心不死，再忙都会有时间。所以，暑假里老师要求家长做的事情，请不要忘记，请给孩子做个榜样。根据多年的教学实践，在教育范畴里流传着的一句名言就是</w:t>
      </w:r>
      <w:r>
        <w:rPr/>
        <w:t>:</w:t>
      </w:r>
      <w:r>
        <w:rPr/>
        <w:t>一个问题孩子的背后首先是一个问题家庭一对问题家长。“用心”的第二层意思就是“方法”，孩子是有生命的机体，而且各种各样并随着年龄的增长不断变化，所以家长一定要讲究方法，只有方法恰当，才能让你的孩子朝着正确的方向发展。我的女儿今年也初一，不过因为她不喜欢与我二十四小时在一起，所以我尊重她的选择，让她直升去了一所公办学校。我觉得我尊重她的选择就是一种方法。小学临近毕业的时候，她开始表现出她青春期的一些叛逆症状，于是我不再采用谈话式、说教式，而选用了给她写信的方法，比起面对面的教导要令她好接受许多，从而避免了直接交流带来的冲突。很多工作很多事业可以失败以后重新来过，只有家长这个事业是失败以后就无法东山再起的，所以你还有什么理由不用心呢</w:t>
      </w:r>
      <w:r>
        <w:rPr/>
        <w:t>?</w:t>
      </w:r>
      <w:r>
        <w:rPr/>
        <w:t>有的家长已经很用心，所以你的孩子小学开始就已经很优秀，我感谢你把这么优秀的孩子送给我们来教</w:t>
      </w:r>
      <w:r>
        <w:rPr/>
        <w:t>;</w:t>
      </w:r>
      <w:r>
        <w:rPr/>
        <w:t>有的家长可能还不够用心或者根本没有意识到培养孩子要用心，那么就请你从今天开始用心对你的孩子。记住了，时间方法。如果你不知道用什么方法，我可以告诉你书店里有很多介绍如何做优秀家长的书籍，请你花点时间去找一本读一读，任何职业需要学习才能不断进步，做家长也是没有人天生就会，向他人借鉴经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