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晚会家长发言"/>
      <w:r>
        <w:rPr/>
        <w:t>小学毕业晚会家长发言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聚终有散，小鸟长大也终要展翅翱翔，我们的孩子也逐渐长大，即将进入人生的另一驿站。希望你们永远都不要忘记这些深爱你们的老师，不要辜负老师几来对你们的悉心教诲与殷切期盼。而我们家长，对所有的老师同样充满着无限感激和深深的谢意</w:t>
      </w:r>
      <w:r>
        <w:rPr/>
        <w:t>!</w:t>
      </w:r>
      <w:r>
        <w:rPr/>
        <w:t>再一次地对幼儿园领导和老师表示衷心的感谢，祝愿星月童话幼儿园越办越好，并祝愿所有的小朋友都快乐、幸福、健康、平安，也祝福小朋友们能站得更高，飞的更远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