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生学期鉴定"/>
      <w:r>
        <w:rPr/>
        <w:t>2023</w:t>
      </w:r>
      <w:r>
        <w:rPr/>
        <w:t>最新大二学生学期鉴定</w:t>
      </w:r>
      <w:bookmarkEnd w:id="0"/>
    </w:p>
    <w:p>
      <w:pPr>
        <w:pStyle w:val="Normal"/>
        <w:rPr/>
      </w:pPr>
      <w:r>
        <w:rPr/>
        <w:t>踏过了懵懂的大一岁月，大二的脚步便紧随而至，转眼间我已在沈阳建筑大学这座美丽的校园中度过了两年。回顾大二这一学年的生活，平淡而充实，简单而有味，经历了成功与失败，留下了眼泪与微笑。这些都让我迅速成长，学着思考，学着为自己的选择负责，学着享受成功的喜悦，学着承受失败的痛苦，学着让自己变得成熟，学着长大。</w:t>
      </w:r>
    </w:p>
    <w:p>
      <w:pPr>
        <w:pStyle w:val="Normal"/>
        <w:rPr/>
      </w:pPr>
      <w:r>
        <w:rPr/>
        <w:t>从抵抗本专业到接受再到发自内心地想要努力学习，有趣专业课程和老师生动且严谨的讲课内容将我对本专业的热情点燃。上学期的各种管理与计算机结合的理论课学习打下了良好的基础，而下学期的程序设计则充分锻炼了大家的动手能力。当然，作为信息管理与信息系统专业的学生，将计算机与管理的综合专业课程学好掌握也是势在必行。一个学年终了，荣获了校一等学金和校三等学金，这对于我来说是一种很大的荣誉，我想，当明白自己每一天所努力奋斗的，正是在为自己的目标打基础的时候，所有的辛苦都是值得的。在学习方面，四个学期的游泳课程也培养了我对游泳的热忱与熟练的技术。语言方面，除学校要求的必修英语课程外，我还参加了由外国语学院组织的英语辅修课，让我的英语方面能力有了较明显的提高。</w:t>
      </w:r>
    </w:p>
    <w:p>
      <w:pPr>
        <w:pStyle w:val="Normal"/>
        <w:rPr/>
      </w:pPr>
      <w:r>
        <w:rPr/>
        <w:t>有人说，孤独的人是的。而我认为，在大学中，悠闲的人是的。在历时半年的宣传委员的职位上，我与同伴一起出版，让自己的劳动换得学院以及学校消息的及时通知，体验到出版的快乐，想享受到为他人服务的快乐。在大二的下学期我荣升为宣传部副部长，职位上的提升是对我工作的认可，开心的同时也更加认识到身上承担着老师们的殷切希望，一丝不苟的工作态度与高度的工作热情，也让我在大二的学年里获得两次社会工作学金。此外，在大二下半学期，经院领导推荐，更让我有了进入校学生会工作的机会，并竞选为校宣传部副部长。</w:t>
      </w:r>
    </w:p>
    <w:p>
      <w:pPr>
        <w:pStyle w:val="Normal"/>
        <w:rPr/>
      </w:pPr>
      <w:r>
        <w:rPr/>
        <w:t>在思想上，我认真学习马列主义思想，学习建设有中国特色的社会主义理论，积极自己的世界观、人生观、价值观。在大二上半学期参加积极评选活动并取得成功，坚定了主义，积极向党组织靠拢，决定更加严格地要求自身的来接受党的。</w:t>
      </w:r>
    </w:p>
    <w:p>
      <w:pPr>
        <w:pStyle w:val="Normal"/>
        <w:rPr/>
      </w:pPr>
      <w:r>
        <w:rPr/>
        <w:t>在大二学年里，有成功也有失败，比如十二月份的六级，最终以较小的分差没有通过，这是让我感到非常遗憾的。比如三月份的计算机等级考试，因为考试是在寒假开学以后，就利用了寒假的部分时间去复习课本，做模拟题，最终以优秀的成绩一次性通过计算机二级，算是一个小小的成功吧，还是很高兴的。</w:t>
      </w:r>
    </w:p>
    <w:p>
      <w:pPr>
        <w:pStyle w:val="Normal"/>
        <w:rPr/>
      </w:pPr>
      <w:r>
        <w:rPr/>
        <w:t>总而言之，大二的生活丰富多彩，其中也不乏机遇和挑战。但它作为以往十余年为高考而努力的生活和从今往后为自身而奋斗的生活的正式划分点，我知道，它的意义已远远超</w:t>
      </w:r>
    </w:p>
    <w:p>
      <w:pPr>
        <w:pStyle w:val="Normal"/>
        <w:widowControl/>
        <w:bidi w:val="0"/>
        <w:spacing w:before="180" w:after="180"/>
        <w:jc w:val="left"/>
        <w:rPr/>
      </w:pPr>
      <w:r>
        <w:rPr/>
        <w:t>过了它本身。如今的我，在它的历练下，愈加成熟冷静，带着对未来的与信心，在大学这条上，必将越挫越勇，奋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