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排球赛闭幕式上的致辞"/>
      <w:r>
        <w:rPr/>
        <w:t>领导在排球赛闭幕式上的致辞</w:t>
      </w:r>
      <w:bookmarkEnd w:id="0"/>
    </w:p>
    <w:p>
      <w:pPr>
        <w:pStyle w:val="Normal"/>
        <w:rPr/>
      </w:pPr>
      <w:r>
        <w:rPr/>
        <w:t>同志们：</w:t>
      </w:r>
    </w:p>
    <w:p>
      <w:pPr>
        <w:pStyle w:val="Normal"/>
        <w:rPr/>
      </w:pPr>
      <w:r>
        <w:rPr/>
        <w:t>全区政府法制系统第一届汽排球比赛，经过两天的激烈角逐</w:t>
      </w:r>
      <w:r>
        <w:rPr/>
        <w:t>,</w:t>
      </w:r>
      <w:r>
        <w:rPr/>
        <w:t>已经圆满完成了预定的各项任务，即将落下帷幕。刚才，组委会先后对获得本次比赛组织奖、优胜奖和前三名的代表队进行了表彰。在此，我代表自治区法制办党组、代表本次比赛组委会，向在本次比赛中奋勇拼搏、取得优异成绩的运动员和代表队表示热烈的祝贺</w:t>
      </w:r>
      <w:r>
        <w:rPr/>
        <w:t>!</w:t>
      </w:r>
      <w:r>
        <w:rPr/>
        <w:t>向参加本次比赛的全体运动员、裁判员以及为成功举办本次比赛付出辛勤劳动的所有工作人员表示衷心的感谢</w:t>
      </w:r>
      <w:r>
        <w:rPr/>
        <w:t>!</w:t>
      </w:r>
    </w:p>
    <w:p>
      <w:pPr>
        <w:pStyle w:val="Normal"/>
        <w:rPr/>
      </w:pPr>
      <w:r>
        <w:rPr/>
        <w:t>本次比赛是全区政府法制系统举办的第一次体育赛事，也是一次热烈、隆重、精彩、圆满的体育盛会。在两天的比赛中，各参赛代表队发扬顽强拼搏、奋勇争先、团结协作的精神，为我们呈现了一场场精彩的比赛，既全面检阅了全区政府法制系统的综合素质，展示了法制系统的风采，也增强了大家的沟通和交流，增进了友谊，达到了比赛成绩和精神文明的双丰收。</w:t>
      </w:r>
    </w:p>
    <w:p>
      <w:pPr>
        <w:pStyle w:val="Normal"/>
        <w:rPr/>
      </w:pPr>
      <w:r>
        <w:rPr/>
        <w:t>希望全区政府法制机关和部门法制机构以本次比赛为契机，进一步增强健康生活意识，因地制宜地组织开展各项体育健身活动，不断提高政府法制工作人员的身体素质，进一步推进政府法制系统精神文明建设。也希望大家在今后的政府法制工作中继续发扬团结拼搏、奋发图强的精神，积极进取、迎难而上、力争上游，以更加饱满的热情、昂扬的斗志，为政府法制事业发展作出新的更大的贡献。</w:t>
      </w:r>
    </w:p>
    <w:p>
      <w:pPr>
        <w:pStyle w:val="Normal"/>
        <w:rPr/>
      </w:pPr>
      <w:r>
        <w:rPr/>
        <w:t>本次比赛组委会商定，明年，全区政府法制系统将在桂林举办第二届运动会，新增加乒乓球、羽毛球项目。让我们明年再会师。明年再相见。</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