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能制作出一份成功的求职意向书"/>
      <w:r>
        <w:rPr/>
        <w:t>如何能制作出一份成功的求职意向书</w:t>
      </w:r>
      <w:bookmarkEnd w:id="0"/>
    </w:p>
    <w:p>
      <w:pPr>
        <w:pStyle w:val="Normal"/>
        <w:rPr/>
      </w:pPr>
      <w:r>
        <w:rPr/>
        <w:t>尊敬的主管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您翻开这一页的时候，您已经为我打开了通往机遇与成功的第一扇大门。我是安徽理工大学你的专业的一名你的年级</w:t>
      </w:r>
      <w:r>
        <w:rPr/>
        <w:t>(</w:t>
      </w:r>
      <w:r>
        <w:rPr/>
        <w:t>大几的</w:t>
      </w:r>
      <w:r>
        <w:rPr/>
        <w:t>)</w:t>
      </w:r>
      <w:r>
        <w:rPr/>
        <w:t>学生，我性格开朗、有活力，待人真诚热情。工作认真负责，积极主动，能吃苦耐劳。</w:t>
      </w:r>
    </w:p>
    <w:p>
      <w:pPr>
        <w:pStyle w:val="Normal"/>
        <w:rPr/>
      </w:pPr>
      <w:r>
        <w:rPr/>
        <w:t>我相信好的开端是成功的一半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</w:t>
      </w:r>
      <w:r>
        <w:rPr/>
        <w:t>;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