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景点导游词范文"/>
      <w:r>
        <w:rPr/>
        <w:t>天津景点导游词范文</w:t>
      </w:r>
      <w:bookmarkEnd w:id="0"/>
    </w:p>
    <w:p>
      <w:pPr>
        <w:pStyle w:val="Normal"/>
        <w:rPr/>
      </w:pPr>
      <w:r>
        <w:rPr/>
        <w:t>天津工商学院位于天津和平区马场道</w:t>
      </w:r>
      <w:r>
        <w:rPr/>
        <w:t>117</w:t>
      </w:r>
      <w:r>
        <w:rPr/>
        <w:t>号，现为天津外国语学院，是一座极具观赏性的洋楼。建成于</w:t>
      </w:r>
      <w:r>
        <w:rPr/>
        <w:t>1931</w:t>
      </w:r>
      <w:r>
        <w:rPr/>
        <w:t>年，是法国人设计建造的，具有文艺复兴时期的建筑特色。学院主楼中间高，贵州导游词，四周低，屋顶前后的墙上各嵌有一座巨大的圆钟，圆钟两侧是两根立柱，钟上方是状如彩虹的防护物。在学院的其他建筑中，也有许多类似这样的、欧式古典气息很浓的细部装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场道上还有潘复故居、乡谊俱乐部等，都很有特色，有时间的话，不妨慢慢走来，细细玩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