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老边沟的导游词"/>
      <w:r>
        <w:rPr/>
        <w:t>本溪老边沟的导游词</w:t>
      </w:r>
      <w:bookmarkEnd w:id="0"/>
    </w:p>
    <w:p>
      <w:pPr>
        <w:pStyle w:val="Normal"/>
        <w:rPr/>
      </w:pPr>
      <w:r>
        <w:rPr/>
        <w:t>许多人为了“躲峰”，选择节后去本溪赏枫。八日这天，正值沈本产业大道通车首日，沿途彩旗飘飘，通车剪彩仪式正在进行，我与朋友驾车去本溪途经此地，哈哈</w:t>
      </w:r>
      <w:r>
        <w:rPr/>
        <w:t>!</w:t>
      </w:r>
      <w:r>
        <w:rPr/>
        <w:t>竟有一种受到夹道欢迎的感觉。</w:t>
      </w:r>
    </w:p>
    <w:p>
      <w:pPr>
        <w:pStyle w:val="Normal"/>
        <w:rPr/>
      </w:pPr>
      <w:r>
        <w:rPr/>
        <w:t>本溪铁刹山风景区是东北道教龙门派的发祥地。因从东、南、北三面仰视均见三顶，道家取其三三见九之意，故名“九顶铁刹山”。铁刹山是道家圣地，有“铁刹三千年”的胜名。那天，抵达这里已经很累，拾级而上的海拔近千米山路更让我望而生畏，留下它，以后再来吧。</w:t>
      </w:r>
    </w:p>
    <w:p>
      <w:pPr>
        <w:pStyle w:val="Normal"/>
        <w:rPr/>
      </w:pPr>
      <w:r>
        <w:rPr/>
        <w:t>转下山来，驶上本桓公路，很快进入枫叶大道，果然名不虚传，壮观的景色让你不得不停车拍照。八日正是寒露节气，枫叶正红，当然还有黄枫争妍。前来赏枫的游客依然很多，看来与我同样“躲峰”的大有人在。</w:t>
      </w:r>
    </w:p>
    <w:p>
      <w:pPr>
        <w:pStyle w:val="Normal"/>
        <w:rPr/>
      </w:pPr>
      <w:r>
        <w:rPr/>
        <w:t>行至东营坊乡，我们下主路转道西南方向去老边沟，很快见到许多农家院炊烟袅袅，人满为患。有大批的鲁美学生来这里写生。继续前行，天色渐晚，夜宿南营坊村“浓香农家院”，住宿费每人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主人是一对年轻夫妇，十分热情。这是一个二层小楼，楼上所有客房设床，楼下两间客房则是火炕。寒露节气，天气预报夜间有雨，我们选择住火炕，晚餐地道的大盘子农家菜，一切都是纯正的农家韵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老边沟刚刚入夜时，村里还开了一会儿路灯，后来，全村只有浓香农家院屋顶上的灯彻夜通明。夜晚，山里的风很大，吹动着树叶沙沙作响，偶尔几声犬吠，打破了夜的宁静。电视在餐厅，厕所在室外，火炕上早已铺好了被褥，早点睡觉吧，钻进热乎被窝，不知不觉间合上了眼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