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大会部长发言稿"/>
      <w:r>
        <w:rPr/>
        <w:t>学生会大会部长发言稿</w:t>
      </w:r>
      <w:bookmarkEnd w:id="0"/>
    </w:p>
    <w:p>
      <w:pPr>
        <w:pStyle w:val="Normal"/>
        <w:rPr/>
      </w:pPr>
      <w:r>
        <w:rPr/>
        <w:t>尊敬的各位领导，各位老师，亲爱的同学们，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不出意外的话，这应该是最后一次站在这里给大家唠叨了。从三年前来到南高开始，我就经常在这里说一些有的没的地话，而今天，在这个秋高气爽的日子里，一个崭新的时代开始了。</w:t>
      </w:r>
    </w:p>
    <w:p>
      <w:pPr>
        <w:pStyle w:val="Normal"/>
        <w:rPr/>
      </w:pPr>
      <w:r>
        <w:rPr/>
        <w:t>法国著名诗人波德莱尔在《恶之花》里有这样三句精彩的话：“污秽的，你将它燃尽</w:t>
      </w:r>
      <w:r>
        <w:rPr/>
        <w:t>;</w:t>
      </w:r>
      <w:r>
        <w:rPr/>
        <w:t>粗糙的，你把它磨光</w:t>
      </w:r>
      <w:r>
        <w:rPr/>
        <w:t>;</w:t>
      </w:r>
      <w:r>
        <w:rPr/>
        <w:t>懦弱的，你使它坚强。”用这三句话来形容学生会，再好不过了，这里是一个平台，一个洋溢着青春和活力的地方。在这里，我清楚的记得前学生会主席何修齐在这里的最后一次演讲，他说，他看到了海岸线。那时，只有高一新生才身着蓝色校服，在白茫茫一片中还些许扎眼。我也记得涂瀚宇主席去年在这里说，他们就像碧波上远去的白帆，那时候，只有寥寥几人身着着白色校服，在蓝色的背景下显得特别突出。而今天，我看到了一望无际的纯澈海洋，这不禁让我想起中国海军的一句宣言：从蓝，走向更深的蓝。这蓝是青春的激情，是梦想的波涛，是后浪推前浪的豪迈，也是前浪死在沙滩上的注解。的确，前浪死在沙滩上，我们的时代过去了。那个有着创办了模联的涂瀚宇，有着南高王牌主持人王雅枫、李家臣、廖婷苇，有着罗泽林、胡恺琪、杨鹏锦、郑苪、赵珂玮的独一无二的、不可超越的学生会的时代过去了，那个有着李恒宇、杨岚欣、李梦凡、赵一帆、邓奕灵、吴双、谢伟佳、官曦月、陈沛颖、彭曦、向婧仪、徐浩越的时代也过去了。留下的是一个日益完善、日益多彩的组织，留下的是一个充满期冀、充满希望的梦想</w:t>
      </w:r>
      <w:r>
        <w:rPr/>
        <w:t>!Wakeup</w:t>
      </w:r>
      <w:r>
        <w:rPr/>
        <w:t>音乐节的第一届主题曲叫《未完的梦》，第二届时，由涂瀚宇提议改为《我们》。狭义而言，“我们”是指那个被授予终身荣誉会员的主席团，而广义上讲，我们正是指整个学生会和全体南高人，我们的梦还未完，我们的未来还在前方。</w:t>
      </w:r>
    </w:p>
    <w:p>
      <w:pPr>
        <w:pStyle w:val="Normal"/>
        <w:rPr/>
      </w:pPr>
      <w:r>
        <w:rPr/>
        <w:t>诚然，我在这里必须指出一些现存的致命问题，因为这些问题无时无刻不在侵扰每一个人。官本位思想蔓延，攀比之风盛行，穿着打扮唯金唯华，我从没见过涂瀚宇用过什么稀奇古怪的言辞来吸引他人的注意力，也从没见过大气端庄的王雅枫打扮的花枝招展来上课，更未见过我们任何一人一天没事就拿着手机自拍</w:t>
      </w:r>
      <w:r>
        <w:rPr/>
        <w:t>!</w:t>
      </w:r>
      <w:r>
        <w:rPr/>
        <w:t>这里应当是一个充满信任与微笑的地方，而不是要把什么“见到上级要问好”写进规章以满足你可怜的虚荣心</w:t>
      </w:r>
      <w:r>
        <w:rPr/>
        <w:t>!</w:t>
      </w:r>
    </w:p>
    <w:p>
      <w:pPr>
        <w:pStyle w:val="Normal"/>
        <w:rPr/>
      </w:pPr>
      <w:r>
        <w:rPr/>
        <w:t>我希望，这些可以被摒弃，我希望，同学们在展示自我时，可以做到“己欲立而立人，己欲达而达人。”所谓“有反必有仇，仇必和而解，”希望大家团结一心，携手并进。</w:t>
      </w:r>
    </w:p>
    <w:p>
      <w:pPr>
        <w:pStyle w:val="Normal"/>
        <w:rPr/>
      </w:pPr>
      <w:r>
        <w:rPr/>
        <w:t>有一句只有在网上抄的演讲稿里才有的话说得好：海阔凭鱼跃，天高任鸟飞。</w:t>
      </w:r>
    </w:p>
    <w:p>
      <w:pPr>
        <w:pStyle w:val="Normal"/>
        <w:rPr/>
      </w:pPr>
      <w:r>
        <w:rPr/>
        <w:t>这里，将是浩瀚的海洋和无际的天空</w:t>
      </w:r>
      <w:r>
        <w:rPr/>
        <w:t>;</w:t>
      </w:r>
      <w:r>
        <w:rPr/>
        <w:t>这里，将需要你们知时局、达治体、文而不弱、武而不暴、蹈厉并进的奋斗</w:t>
      </w:r>
      <w:r>
        <w:rPr/>
        <w:t>;</w:t>
      </w:r>
      <w:r>
        <w:rPr/>
        <w:t>这里，将成为每一个南高人最主要青春记忆的重要部分。让我们识其无价，展其非凡，实现种</w:t>
      </w:r>
      <w:r>
        <w:rPr/>
        <w:t>.</w:t>
      </w:r>
      <w:r>
        <w:rPr/>
        <w:t>种可为</w:t>
      </w:r>
      <w:r>
        <w:rPr/>
        <w:t>;</w:t>
      </w:r>
      <w:r>
        <w:rPr/>
        <w:t>让我们坚信一路浩荡终成坦荡</w:t>
      </w:r>
      <w:r>
        <w:rPr/>
        <w:t>;</w:t>
      </w:r>
      <w:r>
        <w:rPr/>
        <w:t>让我们坚信我们将永远齐头并进，最终，止于至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谨代表上一届和上上届学生会主席团，预祝各位学习进步，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