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倡议书范文"/>
      <w:r>
        <w:rPr/>
        <w:t>绿色倡议书范文</w:t>
      </w:r>
      <w:bookmarkEnd w:id="0"/>
    </w:p>
    <w:p>
      <w:pPr>
        <w:pStyle w:val="Normal"/>
        <w:rPr/>
      </w:pPr>
      <w:r>
        <w:rPr/>
        <w:t>广大居民朋友：</w:t>
      </w:r>
    </w:p>
    <w:p>
      <w:pPr>
        <w:pStyle w:val="Normal"/>
        <w:rPr/>
      </w:pPr>
      <w:r>
        <w:rPr/>
        <w:t>思念情浓浓，追思意深深。清明节是广大人民群众祭奠逝者、寄托哀思、缅怀先人的传统节日。但是每到清明祭祀时节，烧纸焚香祭奠之风盛行，这种不文明、不卫生、不健康的祭扫方式，不仅影响了社会风气，又严重污染环境，还容易引起火灾，给社会公共安全带了隐患。为进一步提升双牌文明形象，助力全县新时代文明实践建设，我们倡议：改变陈旧传统的祭奠方式，以文明环保、节俭安全的祭奠方式告慰先辈先贤，争做文明居民，共创活力自信美好双牌。</w:t>
      </w:r>
    </w:p>
    <w:p>
      <w:pPr>
        <w:pStyle w:val="Normal"/>
        <w:rPr/>
      </w:pPr>
      <w:r>
        <w:rPr/>
        <w:t>倡导文明祭扫，树立祭祀新风。广大党员干部、共青团员及广大志愿者要以身作则、率先垂范，做“告别陋习，文明祭奠”的先行者、带头人，影响和带动身边的居民群众。以献一束花、敬一杯酒、值一棵树、清扫墓碑等方式寄托哀思，从注重实物祭扫转变为注重精神传承。将中华民族慎终追远的情感融入现代文明的表达方式。</w:t>
      </w:r>
    </w:p>
    <w:p>
      <w:pPr>
        <w:pStyle w:val="Normal"/>
        <w:rPr/>
      </w:pPr>
      <w:r>
        <w:rPr/>
        <w:t>倡导环保祭祀，打造“绿色清明”。树立文明祭扫观念，告别祭祀陋习，大力倡导用鲜花代替燃放鞭炮、焚香烧纸，不使用绢花等不易降解材料祭祀，崇尚现代祭祀方式。以敬献鲜花、植树绿化、踏青遥祭、家庭追思会、网络祭扫等文明环保祭扫方式缅怀故人。</w:t>
      </w:r>
    </w:p>
    <w:p>
      <w:pPr>
        <w:pStyle w:val="Normal"/>
        <w:rPr/>
      </w:pPr>
      <w:r>
        <w:rPr/>
        <w:t>倡导节俭祭祀，弘扬“开明清明”。遵守社会公德，发扬尊老传统美德，革除繁文缛节的丧葬陋习，树立厚养薄葬的现代理念。提倡在先辈墓前鞠躬，进行严肃而简洁的祭祀仪式。提倡老人在世时多孝敬、多关心，使他们老有所养、老有所乐</w:t>
      </w:r>
      <w:r>
        <w:rPr/>
        <w:t>;</w:t>
      </w:r>
      <w:r>
        <w:rPr/>
        <w:t>老人逝去时，不大操大办、铺张浪费、相互攀比，让逝者欣慰，让生者无憾。提倡婚事新办，丧事俭办，其他不办或小办，以节俭的方式寄托哀思。</w:t>
      </w:r>
    </w:p>
    <w:p>
      <w:pPr>
        <w:pStyle w:val="Normal"/>
        <w:rPr/>
      </w:pPr>
      <w:r>
        <w:rPr/>
        <w:t>倡导生态祭祀，崇尚“节俭清明”。节约土地资源，保护生态环境。提倡不设墓碑或墓碑小型化、微型化，不修建大墓、豪华墓、活人墓和豪华墓圈，防止“青山白化”“固化”现象，“但留方寸土，留与子孙耕”，提倡逝者骨灰存放或撒散、深埋、树葬、草坪葬等绿色节地葬式葬法，提倡使用可降解骨灰盒，提倡以乡镇或村为单位建设公益性墓地集中安葬，禁止在铁路、公路、河流沿线和基本农田保护区、风景名胜区、自然保护区、文物保护区、饮用水源保护区、城镇规划建设区等“三沿六区”范围内乱埋乱葬，禁止骨灰装棺再葬。</w:t>
      </w:r>
    </w:p>
    <w:p>
      <w:pPr>
        <w:pStyle w:val="Normal"/>
        <w:rPr/>
      </w:pPr>
      <w:r>
        <w:rPr/>
        <w:t>倡导安全祭祀，共度“平安清明”。合理安排祭祀时间，错峰祭扫，提倡文明行车，文明行走，维护交通秩序</w:t>
      </w:r>
      <w:r>
        <w:rPr/>
        <w:t>;</w:t>
      </w:r>
      <w:r>
        <w:rPr/>
        <w:t>注重公共和个人安全，不携带易燃、易爆品搭乘公共交通工具</w:t>
      </w:r>
      <w:r>
        <w:rPr/>
        <w:t>;</w:t>
      </w:r>
      <w:r>
        <w:rPr/>
        <w:t>遵守有关防火规定，做到不在林地、墓地烧纸焚香，不在路边、广场、小区、树林、草坪、建筑物下等场所烧冥物、放香炉，不在禁放地点和时段燃放烟花爆竹，防止火灾事故发生。</w:t>
      </w:r>
    </w:p>
    <w:p>
      <w:pPr>
        <w:pStyle w:val="Normal"/>
        <w:rPr/>
      </w:pPr>
      <w:r>
        <w:rPr/>
        <w:t>文明慰英灵，平安生幸福。让我们从现在做起，从点滴做起，树立文明祭扫新风，以文明缅怀、关爱他人的实际行动，争当告别陋习的先行者、文明祭扫的践行者，绿色殡葬的弘扬者，为创建文明双牌贡献自己的一份力量</w:t>
      </w:r>
      <w:r>
        <w:rPr/>
        <w:t>!</w:t>
      </w:r>
    </w:p>
    <w:p>
      <w:pPr>
        <w:pStyle w:val="Normal"/>
        <w:rPr/>
      </w:pPr>
      <w:r>
        <w:rPr/>
        <w:t>双牌县文明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牌县民政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