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护理职业学院各省各专业分数线汇总文理科录取最低分"/>
      <w:r>
        <w:rPr/>
        <w:t>2023</w:t>
      </w:r>
      <w:r>
        <w:rPr/>
        <w:t>江苏护理职业学院各省各专业分数线汇总（文理科录取最低分）</w:t>
      </w:r>
      <w:bookmarkEnd w:id="0"/>
    </w:p>
    <w:p>
      <w:pPr>
        <w:pStyle w:val="Normal"/>
        <w:rPr/>
      </w:pPr>
      <w:r>
        <w:rPr>
          <w:b/>
        </w:rPr>
        <w:t>202</w:t>
      </w:r>
      <w:hyperlink r:id="rId2">
        <w:r>
          <w:rPr>
            <w:rStyle w:val="Link"/>
            <w:b/>
          </w:rPr>
          <w:t>3</w:t>
        </w:r>
        <w:r>
          <w:rPr>
            <w:rStyle w:val="Link"/>
            <w:b/>
          </w:rPr>
          <w:t>江苏护理职业学院</w:t>
        </w:r>
      </w:hyperlink>
      <w:r>
        <w:rPr>
          <w:b/>
        </w:rPr>
        <w:t>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黄河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黄河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阴区黄河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阴区黄河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阴区黄河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阴区黄河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淮安市淮安经济技术开发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淮安市淮安经济技术开发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黄河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黄河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黄河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淮安市淮安经济技术开发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黄河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科技路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阴区黄河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淮安市高教园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阴区黄河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淮安市淮安经济技术开发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淮安市淮安经济技术开发区科技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黄河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科技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江苏护理职业学院热门优势专业介绍"/>
      <w:r>
        <w:rPr/>
        <w:t>江苏护理职业学院热门优势专业介绍</w:t>
      </w:r>
      <w:bookmarkEnd w:id="1"/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护理专业是一种大学专业类型。护理本科学制四年，根据现代医学模式的要求，培养具备人文社科、医学、预防保健知识、护理管理、护理教学和护理科研的高级专门人才。</w:t>
      </w:r>
    </w:p>
    <w:p>
      <w:pPr>
        <w:pStyle w:val="Normal"/>
        <w:rPr/>
      </w:pPr>
      <w:r>
        <w:rPr/>
        <w:t>该专业学生主要学习相关的人文社会的科学知识和基础医学、预防保健的基本理论、基本知识和临床护理技能的培训，具有对服务对象实施整体护理系社区健康服务的基本能力。 毕业后可在护理领域内从事临床护理、预防保健、护理管理、护理教学和护理科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护理职业学院综合类全国招生计划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66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