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单位的自我介绍"/>
      <w:r>
        <w:rPr/>
        <w:t>到新单位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</w:t>
      </w:r>
      <w:r>
        <w:rPr/>
        <w:t>(</w:t>
      </w:r>
      <w:r>
        <w:rPr/>
        <w:t>同事</w:t>
      </w:r>
      <w:r>
        <w:rPr/>
        <w:t>)</w:t>
      </w:r>
      <w:r>
        <w:rPr/>
        <w:t>，你们好，我是</w:t>
      </w:r>
      <w:r>
        <w:rPr/>
        <w:t>xxx</w:t>
      </w:r>
      <w:r>
        <w:rPr/>
        <w:t>，很荣幸的，我来到了贵公司工作，我的兴趣是</w:t>
      </w:r>
      <w:r>
        <w:rPr/>
        <w:t>xxxx</w:t>
      </w:r>
      <w:r>
        <w:rPr/>
        <w:t>，特长是</w:t>
      </w:r>
      <w:r>
        <w:rPr/>
        <w:t>xxxx</w:t>
      </w:r>
      <w:r>
        <w:rPr/>
        <w:t>，希望在新的工作单位，我可以更好地发挥我的特长，为公司争取更大的荣誉，“良好的开端是成功的一半”，我不一定是最好的，但是我相信，我一定是最努力的，感谢贵公司对我的信任，我一定尽善尽美，积极向上。在今后的日子里，如果我有什么做的不好的地方，希望各位多多指教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