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芙蓉镇的导游词范文"/>
      <w:r>
        <w:rPr/>
        <w:t>介绍湖南芙蓉镇的导游词范文</w:t>
      </w:r>
      <w:bookmarkEnd w:id="0"/>
    </w:p>
    <w:p>
      <w:pPr>
        <w:pStyle w:val="Normal"/>
        <w:rPr/>
      </w:pPr>
      <w:r>
        <w:rPr/>
        <w:t>安安心心成个家，过过老百姓的日子，别总想着和他们过不去</w:t>
      </w:r>
      <w:r>
        <w:rPr/>
        <w:t>rdquo;</w:t>
      </w:r>
      <w:r>
        <w:rPr/>
        <w:t>，这是小说最后秦书田告诫李国香的话。也许直到这时候，李国香才真正明白这句话的含义。</w:t>
      </w:r>
    </w:p>
    <w:p>
      <w:pPr>
        <w:pStyle w:val="Normal"/>
        <w:rPr/>
      </w:pPr>
      <w:r>
        <w:rPr/>
        <w:t>李国香，最初的饮食店经理，仗着自己在县委工作的舅舅的关联，在政治上得到很多优势。但此人虚荣心极强，看到胡玉英的生意如此红火，觉得抢了自己的风头，心里产生了嫉妒心理，再加上对于粮站主任谷燕山的示爱遭到拒绝，更是怀恨在心。于是，一系列的活动就此展开。</w:t>
      </w:r>
    </w:p>
    <w:p>
      <w:pPr>
        <w:pStyle w:val="Normal"/>
        <w:rPr/>
      </w:pPr>
      <w:r>
        <w:rPr/>
        <w:t>胡玉英夫妇靠辛勤劳动挣来的钱，在芙蓉镇盖起了新房，却被以李国香为首的所谓革命分子作为了斗争的对象。先是在四清</w:t>
      </w:r>
      <w:r>
        <w:rPr/>
        <w:t>rdquo;</w:t>
      </w:r>
      <w:r>
        <w:rPr/>
        <w:t>户外中被划为富农，被迫撤掉豆腐摊子，丈夫也被逼自杀。与胡玉英有关的粮站主任谷燕山被停职反省，黎满庚在压力逼迫下交出了胡玉英代为保管的</w:t>
      </w:r>
      <w:r>
        <w:rPr/>
        <w:t>1500</w:t>
      </w:r>
      <w:r>
        <w:rPr/>
        <w:t>块钱，秦书田当众下跪。</w:t>
      </w:r>
    </w:p>
    <w:p>
      <w:pPr>
        <w:pStyle w:val="Normal"/>
        <w:rPr/>
      </w:pPr>
      <w:r>
        <w:rPr/>
        <w:t>李国香一向单身，感情生活十分空虚，当听说胡玉英与秦书田要登记结婚的时候，嫉妒心理再次爆发，在其指示下，王秋赦将两人当众逮捕。</w:t>
      </w:r>
    </w:p>
    <w:p>
      <w:pPr>
        <w:pStyle w:val="Normal"/>
        <w:rPr/>
      </w:pPr>
      <w:r>
        <w:rPr/>
        <w:t>这是一个人性扭曲的社会，正常人的正当要求得不到满足，正当的劳动得不到认可，反而成为被批斗的活靶子。这是一个被少数人利用，以革命的名义来到达个人目的户外。胡玉英的杯具正是李国香等一系列政治闯将</w:t>
      </w:r>
      <w:r>
        <w:rPr/>
        <w:t>rdquo;</w:t>
      </w:r>
      <w:r>
        <w:rPr/>
        <w:t>一手策划的，是由于他们的嫉妒心理导致的。</w:t>
      </w:r>
    </w:p>
    <w:p>
      <w:pPr>
        <w:pStyle w:val="Normal"/>
        <w:rPr/>
      </w:pPr>
      <w:r>
        <w:rPr/>
        <w:t>小说给我印象最深的一个人物是秦书田。当他被划为右派遭斗争的时候，显示了他极大忍耐力，这样的人物才是真正的英雄，这样的英雄能在各种环境下生活。在自己遭到胡玉英的指责时，他说天一亮，鬼就出不来了</w:t>
      </w:r>
      <w:r>
        <w:rPr/>
        <w:t>rdquo;</w:t>
      </w:r>
      <w:r>
        <w:rPr/>
        <w:t>，这是怎样的一种乐观心态。在被判处有期徒刑的时候，他告诫胡玉英活下去，像牲口一样的活下去</w:t>
      </w:r>
      <w:r>
        <w:rPr/>
        <w:t>rdquo;</w:t>
      </w:r>
      <w:r>
        <w:rPr/>
        <w:t>，这样的一种坚韧，只是在这种精神的支持下，胡玉英顽强地坚持到了最后。当他出狱后在回家的船上碰到往日批斗自己的李国香，他不仅仅不计较往日的仇与恨，反而耐心地劝告安安心心成个家，过过老百姓的日子</w:t>
      </w:r>
      <w:r>
        <w:rPr/>
        <w:t>rdquo;</w:t>
      </w:r>
      <w:r>
        <w:rPr/>
        <w:t>，这又是何等的大度。秦书田身上反映出来的坚韧、大度、忍耐、乐观，在日益浮躁的这天，值得我们每个人去认真地学习。</w:t>
      </w:r>
    </w:p>
    <w:p>
      <w:pPr>
        <w:pStyle w:val="Normal"/>
        <w:rPr/>
      </w:pPr>
      <w:r>
        <w:rPr/>
        <w:t>小说整篇都是在一种压力的环境中进行，到处都是革命，到处都是错误，这也真正反映了共和国那段不寻常的经历。唯一使人感到一丝温暖的是在胡玉英被判处有期徒刑的时候，因身怀有孕被批准监外执行，这多少也体现了对人性的尊重。</w:t>
      </w:r>
    </w:p>
    <w:p>
      <w:pPr>
        <w:pStyle w:val="Normal"/>
        <w:rPr/>
      </w:pPr>
      <w:r>
        <w:rPr/>
        <w:t>小说的结局很是发人深省。吊脚楼倒了，王秋赦疯了，黑暗的岁月结束了，秦书田从监狱回来了，李国香到省里去和一个离过婚的干部结婚了，胡玉英的豆腐店又开起来了，谷燕山官复原职了</w:t>
      </w:r>
      <w:r>
        <w:rPr/>
        <w:t>hellip;hellip;</w:t>
      </w:r>
      <w:r>
        <w:rPr/>
        <w:t>所有的生活又都恢复了平静，共和国逐渐走上了健康发展的道路。</w:t>
      </w:r>
    </w:p>
    <w:p>
      <w:pPr>
        <w:pStyle w:val="Normal"/>
        <w:rPr/>
      </w:pPr>
      <w:r>
        <w:rPr/>
        <w:t>胡玉英与秦书田辛勤劳动，一个善良卖力气，一个聪明有才智，我想他们也许会成为共和国首先富起来的人。李国香，秋后的黄花，尽管找到了最终的归宿，也许会很有钱，政治上也会如鱼得水，但注定是不会幸福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革开放之后共和国的道路也不是一帆风顺的，我想如果写一部续集的话，还是有很多东西可写的，也许在暑假我就会去完成这个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