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莲说教学反思范文"/>
      <w:r>
        <w:rPr/>
        <w:t>爱莲说教学反思范文</w:t>
      </w:r>
      <w:bookmarkEnd w:id="0"/>
    </w:p>
    <w:p>
      <w:pPr>
        <w:pStyle w:val="Normal"/>
        <w:rPr/>
      </w:pPr>
      <w:r>
        <w:rPr/>
        <w:t>在以往的教学中，教《爱莲说》一课时，我从讲解课题、作者入手，然后一句一句领读，一字一字翻译，直到文章中心、写作方法，所有该讲的，一句话也不漏掉，所有该做的课后练习，一道题也不放过。我那时所担心的，考试时千万别因为自己没讲到，而使学生不会做。至于对学生，我那时所关心的，是他们上课记不记笔记，下课复习不复习。有时候考完，自己也纳闷：这道题明明在课堂上已经讲过了，还反复强调，一定得注意。结果还是错得一塌糊涂，到底是什么原因呢</w:t>
      </w:r>
      <w:r>
        <w:rPr/>
        <w:t>?</w:t>
      </w:r>
      <w:r>
        <w:rPr/>
        <w:t>当时更多的是责怪学生，并没有从自身去找原因。后来，我换了一个思路：让学生自己去学习，自己去发现。用这种方法上完课后我才真正明白了教与学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堂课，学生学得轻松自如，主观能动性得到了充分的发挥：不仅把老师该教的知识自己学习了，掌握了，更重要的是，在学习过程中，能真正用自己的头脑去思索、去发现问题，去决定吸取或舍弃。这堂课也使我认识到，只有老师为学生服务，才是教学思想根本的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