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海洋世界导游词"/>
      <w:r>
        <w:rPr/>
        <w:t>深圳海洋世界导游词</w:t>
      </w:r>
      <w:bookmarkEnd w:id="0"/>
    </w:p>
    <w:p>
      <w:pPr>
        <w:pStyle w:val="Normal"/>
        <w:rPr/>
      </w:pPr>
      <w:r>
        <w:rPr/>
        <w:t>深圳海洋世界座落在小梅沙海滨，是国内规模最大的海洋主题公园之一。这里主要有八大场馆还有多场海洋动物的表演，你可以在海洋世界看到海狮和海豚表演，你可以在海底隧道感受海底世界的美妙，你还可以在极地馆看企鹅和北极熊。</w:t>
      </w:r>
    </w:p>
    <w:p>
      <w:pPr>
        <w:pStyle w:val="Normal"/>
        <w:rPr/>
      </w:pPr>
      <w:r>
        <w:rPr/>
        <w:t>海洋世界的八大场馆分别为极地馆、水族馆、幻游海洋馆、鲸鲨馆、鲨鱼馆、海贝馆、科普馆、航模馆。还有四大剧场，为海底剧场、海洋剧场、小动物剧场、白鲸剧场。在场馆中能看到各式各样的海洋生物，在剧场中则是看表演的。海洋世界场地不大，不过该有的设施都有，除了个别娱乐设施需要另外收费购票外，里面基本是一票通的。看过</w:t>
      </w:r>
      <w:r>
        <w:rPr/>
        <w:t>"</w:t>
      </w:r>
      <w:r>
        <w:rPr/>
        <w:t>深圳海洋世界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2016</w:t>
      </w:r>
      <w:r>
        <w:rPr/>
        <w:t>深圳最低工资标准</w:t>
      </w:r>
    </w:p>
    <w:p>
      <w:pPr>
        <w:pStyle w:val="Normal"/>
        <w:rPr/>
      </w:pPr>
      <w:r>
        <w:rPr/>
        <w:t>2.</w:t>
      </w:r>
      <w:r>
        <w:rPr/>
        <w:t>深圳会当好“四个全面”排头兵</w:t>
      </w:r>
    </w:p>
    <w:p>
      <w:pPr>
        <w:pStyle w:val="Normal"/>
        <w:rPr/>
      </w:pPr>
      <w:r>
        <w:rPr/>
        <w:t>3.</w:t>
      </w:r>
      <w:r>
        <w:rPr/>
        <w:t>深圳旅游景点排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深圳跨年好去处</w:t>
      </w:r>
      <w:r>
        <w:rPr/>
        <w:t>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