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百师联盟高三联考理综试卷物理化学生物答案及试卷汇总"/>
      <w:r>
        <w:rPr/>
        <w:t>2023</w:t>
      </w:r>
      <w:r>
        <w:rPr/>
        <w:t>年安徽省百师联盟高三联考理综试卷（物理化学生物）答案及试卷汇总</w:t>
      </w:r>
      <w:bookmarkEnd w:id="0"/>
    </w:p>
    <w:p>
      <w:pPr>
        <w:pStyle w:val="Heading1"/>
        <w:rPr/>
      </w:pPr>
      <w:bookmarkStart w:id="1" w:name="一安徽省百师联盟高三联考理综试卷物理化学生物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百师联盟高三联考理综试卷（物理化学生物）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2" w:name="二安徽百师联盟高三联考理综答案物理化学生物"/>
      <w:r>
        <w:rPr/>
        <w:t>二、安徽百师联盟高三联考理综答案（物理化学生物）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3" w:name="的人继续看了更多内容"/>
      <w:r>
        <w:rPr/>
        <w:t>95%</w:t>
      </w:r>
      <w:r>
        <w:rPr/>
        <w:t>的人继续看了更多内容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2020 </w:t>
        </w:r>
        <w:r>
          <w:rPr>
            <w:rStyle w:val="Link"/>
          </w:rPr>
          <w:t xml:space="preserve">届安徽省天长市关塘中学高考英语模拟试题四 </w:t>
        </w:r>
        <w:r>
          <w:rPr>
            <w:rStyle w:val="Link"/>
          </w:rPr>
          <w:t>(</w:t>
        </w:r>
        <w:r>
          <w:rPr>
            <w:rStyle w:val="Link"/>
          </w:rPr>
          <w:t>图文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241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