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后的励志讲话稿"/>
      <w:r>
        <w:rPr/>
        <w:t>升旗后的励志讲话稿</w:t>
      </w:r>
      <w:bookmarkEnd w:id="0"/>
    </w:p>
    <w:p>
      <w:pPr>
        <w:pStyle w:val="Normal"/>
        <w:rPr/>
      </w:pPr>
      <w:r>
        <w:rPr/>
        <w:t>古人云：“一份耕耘，一份收获。”没错，没有辛勤的付出，哪能换来甜美的收获呢记的在我小的时候父亲也以往跟我说过：“只要努力就没有做不成的事，不努力将会一事无成。”父亲的这一句话一向从我小时候陪伴到我此刻。</w:t>
      </w:r>
    </w:p>
    <w:p>
      <w:pPr>
        <w:pStyle w:val="Normal"/>
        <w:rPr/>
      </w:pPr>
      <w:r>
        <w:rPr/>
        <w:t>生活就像一方沃土，你播下了什么，你就收获了什么：播下一种心态，收获一种思想</w:t>
      </w:r>
      <w:r>
        <w:rPr/>
        <w:t>;</w:t>
      </w:r>
      <w:r>
        <w:rPr/>
        <w:t>播下一种思想，收获一种行动</w:t>
      </w:r>
      <w:r>
        <w:rPr/>
        <w:t>;</w:t>
      </w:r>
      <w:r>
        <w:rPr/>
        <w:t>播下一种行动，收获一种习惯</w:t>
      </w:r>
      <w:r>
        <w:rPr/>
        <w:t>;</w:t>
      </w:r>
      <w:r>
        <w:rPr/>
        <w:t>播下一种习惯，收获一种命运。年轻时，收获青春与活力</w:t>
      </w:r>
      <w:r>
        <w:rPr/>
        <w:t>;</w:t>
      </w:r>
      <w:r>
        <w:rPr/>
        <w:t>成年时，收获成熟与魅力</w:t>
      </w:r>
      <w:r>
        <w:rPr/>
        <w:t>;</w:t>
      </w:r>
      <w:r>
        <w:rPr/>
        <w:t>老年时，收获经验与睿智</w:t>
      </w:r>
      <w:r>
        <w:rPr/>
        <w:t>;</w:t>
      </w:r>
      <w:r>
        <w:rPr/>
        <w:t>暮年时，收获平静与安详。成功时，收获喜悦与欢乐</w:t>
      </w:r>
      <w:r>
        <w:rPr/>
        <w:t>;</w:t>
      </w:r>
      <w:r>
        <w:rPr/>
        <w:t>失败时，收获悲伤与泪水。生命的历程，事事必有收获。</w:t>
      </w:r>
    </w:p>
    <w:p>
      <w:pPr>
        <w:pStyle w:val="Normal"/>
        <w:rPr/>
      </w:pPr>
      <w:r>
        <w:rPr/>
        <w:t>时光飞逝，又结束了一个学期的学习，我在这个学期里我收获了十分多的东西，有知识，有烦恼，有成功，有失败。在平淡之中收获宁静与平和</w:t>
      </w:r>
      <w:r>
        <w:rPr/>
        <w:t>;</w:t>
      </w:r>
      <w:r>
        <w:rPr/>
        <w:t>在动荡之时，收获焦躁与不安。在生命的潮起潮落之中，收获活力与孤寂，在平淡无奇的人生轨迹里，收获跌倒起伏的心旌荡漾</w:t>
      </w:r>
      <w:r>
        <w:rPr/>
        <w:t>;</w:t>
      </w:r>
      <w:r>
        <w:rPr/>
        <w:t>在变化无常的</w:t>
      </w:r>
      <w:r>
        <w:rPr/>
        <w:t>'</w:t>
      </w:r>
      <w:r>
        <w:rPr/>
        <w:t>人世中，收获悲喜交加的不期而遇。任何一种经历都是一种收获，任何一种收获都是一个故事。</w:t>
      </w:r>
    </w:p>
    <w:p>
      <w:pPr>
        <w:pStyle w:val="Normal"/>
        <w:rPr/>
      </w:pPr>
      <w:r>
        <w:rPr/>
        <w:t>记的，高二下学期的期中考试的失利，在我心里留下了深深地伤疤。高二是我人生中最关重要的，因为高二的成绩将直接高三的复习成绩。期中考试的失利并没有打倒我，我却从中收获了经验与教训，于是我更加认真地学习，认真地做好作业，总之都是每一天都让自我在忙碌充实中度过。我十分喜欢杜荀鹤说过的一句话：“少年辛苦终身事，莫向光阴惰寸功”我一向把这一句话当做我的座右铭，时刻警示着自我。在我的心中有一个信念：“我是最棒的</w:t>
      </w:r>
      <w:r>
        <w:rPr/>
        <w:t>!</w:t>
      </w:r>
      <w:r>
        <w:rPr/>
        <w:t>我必须能考上自我梦想的大学，我必须能行</w:t>
      </w:r>
      <w:r>
        <w:rPr/>
        <w:t>!”</w:t>
      </w:r>
      <w:r>
        <w:rPr/>
        <w:t>我在付出与汗水中深刻地认识到，我想在所做的一切都是为了自我，为了自我的前途，为了自我的人生能更加绚丽多彩。</w:t>
      </w:r>
    </w:p>
    <w:p>
      <w:pPr>
        <w:pStyle w:val="Normal"/>
        <w:rPr/>
      </w:pPr>
      <w:r>
        <w:rPr/>
        <w:t>俗话说“付出就会有收获”。最终我的努力没有白费，我的付出换来了收获，在高二的又一次月考中我前进了好几名。一刻我收获了成功的喜悦，也体会到了“付出就会有收获。”的真正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会使一个人收获欢乐</w:t>
      </w:r>
      <w:r>
        <w:rPr/>
        <w:t>;</w:t>
      </w:r>
      <w:r>
        <w:rPr/>
        <w:t>努力会使一个人收获幸福</w:t>
      </w:r>
      <w:r>
        <w:rPr/>
        <w:t>;</w:t>
      </w:r>
      <w:r>
        <w:rPr/>
        <w:t>努力会成为人生道路上的一盏明灯。“付出就会有收获”。仅有用辛勤的汗水，去浇灌美丽的种子，我们的收获才会变的更加的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