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电信息科学与工程专业大学排名2023全国最新开设院校名单"/>
      <w:r>
        <w:rPr/>
        <w:t>光电信息科学与工程专业大学排名</w:t>
      </w:r>
      <w:r>
        <w:rPr/>
        <w:t>2023</w:t>
      </w:r>
      <w:r>
        <w:rPr/>
        <w:t>全国最新</w:t>
      </w:r>
      <w:r>
        <w:rPr/>
        <w:t>(</w:t>
      </w:r>
      <w:r>
        <w:rPr/>
        <w:t>开设院校名单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光电信息科学与工程专业简介和介绍</w:t>
      </w:r>
      <w:r>
        <w:rPr/>
        <w:br/>
      </w:r>
    </w:p>
    <w:p>
      <w:pPr>
        <w:pStyle w:val="Normal"/>
        <w:rPr/>
      </w:pPr>
      <w:r>
        <w:rPr/>
        <w:t>光电信息科学与工程主要研究光学、机械学、电子学及计算机科学等领域的基本知识和技能，学习光电信息领域内光电仪器的设计及制造方法，进行光电器件的研发应用、光加工技术的探索等。例如：显微镜、望远镜等光学仪器的设计制造，红外探测器、地铁</w:t>
      </w:r>
      <w:r>
        <w:rPr/>
        <w:t>X</w:t>
      </w:r>
      <w:r>
        <w:rPr/>
        <w:t>光安检机等器件的研发与应用，激光雕刻等光加工技术的钻研等。</w:t>
      </w:r>
      <w:hyperlink r:id="rId2">
        <w:r>
          <w:rPr>
            <w:rStyle w:val="Link"/>
            <w:i/>
          </w:rPr>
          <w:t>https://www.pixue.com/</w:t>
        </w:r>
      </w:hyperlink>
    </w:p>
    <w:p>
      <w:pPr>
        <w:pStyle w:val="Heading2"/>
        <w:rPr/>
      </w:pPr>
      <w:bookmarkStart w:id="1" w:name="二光电信息科学与工程专业大学排名2023全国最新"/>
      <w:r>
        <w:rPr/>
        <w:t>二、光电信息科学与工程专业</w:t>
      </w:r>
      <w:hyperlink r:id="rId3">
        <w:r>
          <w:rPr>
            <w:rStyle w:val="Link"/>
          </w:rPr>
          <w:t>大学排名</w:t>
        </w:r>
      </w:hyperlink>
      <w:r>
        <w:rPr/>
        <w:t>2023</w:t>
      </w:r>
      <w:r>
        <w:rPr/>
        <w:t>全国最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（原解放军理工大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（原海军航空工程学院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2" w:name="光电信息科学与工程专业就业前景"/>
      <w:r>
        <w:rPr/>
        <w:t>光电信息科学与工程专业就业前景</w:t>
      </w:r>
      <w:r>
        <w:rPr/>
        <w:br/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业类企业：光学工程、光电仪器和精密仪器的设计与制造、光学零件的加工、产品研发、工程技术、质量管理、生产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