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好评回复暖心语幽默回复大全"/>
      <w:r>
        <w:rPr/>
        <w:t>酒店好评回复暖心语幽默回复大全</w:t>
      </w:r>
      <w:bookmarkEnd w:id="0"/>
    </w:p>
    <w:p>
      <w:pPr>
        <w:pStyle w:val="Heading1"/>
        <w:rPr/>
      </w:pPr>
      <w:bookmarkStart w:id="1" w:name="oaxdv"/>
      <w:r>
        <w:rPr/>
        <w:t>酒店好评回复语幽默大全</w:t>
      </w:r>
      <w:bookmarkEnd w:id="1"/>
    </w:p>
    <w:p>
      <w:pPr>
        <w:pStyle w:val="Normal"/>
        <w:rPr/>
      </w:pPr>
      <w:r>
        <w:rPr/>
        <w:t>1</w:t>
      </w:r>
      <w:r>
        <w:rPr/>
        <w:t>、寂寞，是洋葱湿过的眼。</w:t>
      </w:r>
    </w:p>
    <w:p>
      <w:pPr>
        <w:pStyle w:val="Normal"/>
        <w:rPr/>
      </w:pPr>
      <w:r>
        <w:rPr/>
        <w:t>2</w:t>
      </w:r>
      <w:r>
        <w:rPr/>
        <w:t>、你安排我的事已经办好了。孩子已经打掉了，刚把她从医院接出来。给她找了个宾馆住。作为兄弟该做的我都做了，她毕竟是你的女生，还得需要你负责。她此刻情绪很不好，你来看看她吧。没办法，打你电话不接，发消息给你不回，看到你还有情绪发说说，只能在那里留言了。言尽于此，好自为之吧！</w:t>
      </w:r>
    </w:p>
    <w:p>
      <w:pPr>
        <w:pStyle w:val="Normal"/>
        <w:rPr/>
      </w:pPr>
      <w:r>
        <w:rPr/>
        <w:t>3</w:t>
      </w:r>
      <w:r>
        <w:rPr/>
        <w:t>、哥是礼貌人，所有脏话已使用唾液消毒。</w:t>
      </w:r>
    </w:p>
    <w:p>
      <w:pPr>
        <w:pStyle w:val="Normal"/>
        <w:rPr/>
      </w:pPr>
      <w:r>
        <w:rPr/>
        <w:t>4</w:t>
      </w:r>
      <w:r>
        <w:rPr/>
        <w:t>、你又在那里吹牛逼了。工头到处找你，叫你赶紧回工地去，还有两车水泥要卸，工头说再不回去你那天块多工钱一分都别想拿到。还有村长来电话了，叫我转告你，隔壁村的王寡妇来你家提亲了，叫你明天赶紧结工钱回去和她把婚事给办了。还有你侄子的</w:t>
      </w:r>
      <w:r>
        <w:rPr/>
        <w:t>DNA</w:t>
      </w:r>
      <w:r>
        <w:rPr/>
        <w:t>检验结果出来了，你侄子不是你和你嫂子的，隔壁张大婶也去乡里派粗所撤案了，说年前你偷看她洗澡的事情就算了，安心回村里来吧，村里通电了，电话也通了，路也修好了。不好再瞎逛胡说八道了</w:t>
      </w:r>
      <w:r>
        <w:rPr/>
        <w:br/>
      </w:r>
    </w:p>
    <w:p>
      <w:pPr>
        <w:pStyle w:val="Normal"/>
        <w:rPr/>
      </w:pPr>
      <w:r>
        <w:rPr/>
        <w:t>5</w:t>
      </w:r>
      <w:r>
        <w:rPr/>
        <w:t>、爱我恨我只要你记得我，我只是在你世界里沉沦的小丑。</w:t>
      </w:r>
    </w:p>
    <w:p>
      <w:pPr>
        <w:pStyle w:val="Normal"/>
        <w:rPr/>
      </w:pPr>
      <w:r>
        <w:rPr/>
        <w:t>6</w:t>
      </w:r>
      <w:r>
        <w:rPr/>
        <w:t>、哥抽烟，但是是心冷想要取暖。</w:t>
      </w:r>
    </w:p>
    <w:p>
      <w:pPr>
        <w:pStyle w:val="Normal"/>
        <w:rPr/>
      </w:pPr>
      <w:r>
        <w:rPr/>
        <w:t>7</w:t>
      </w:r>
      <w:r>
        <w:rPr/>
        <w:t>、你叫我过来 然后帮你评论，你一毛钱都没有给我！一我没抢你什么东西，二没打架，你这样骗我，好恶心的，这种人。你骗我，连</w:t>
      </w:r>
      <w:r>
        <w:rPr/>
        <w:t>100</w:t>
      </w:r>
      <w:r>
        <w:rPr/>
        <w:t>块评论费都不给我，把我丢到这里，好坏的。我抢劫你什么？我是抢劫的人吗？这么多人看到，你是不给我钱还要打我，还要叫人来，笑 真不要脸还在笑，都给你评论还在笑，</w:t>
      </w:r>
      <w:r>
        <w:rPr/>
        <w:t>100</w:t>
      </w:r>
      <w:r>
        <w:rPr/>
        <w:t>块评论费都不给我。</w:t>
      </w:r>
    </w:p>
    <w:p>
      <w:pPr>
        <w:pStyle w:val="Normal"/>
        <w:rPr/>
      </w:pPr>
      <w:r>
        <w:rPr/>
        <w:t>8</w:t>
      </w:r>
      <w:r>
        <w:rPr/>
        <w:t>、</w:t>
      </w:r>
      <w:r>
        <w:rPr/>
        <w:t>1</w:t>
      </w:r>
      <w:r>
        <w:rPr/>
        <w:t>条人命万，比尔盖茨能够合法再来一次南京大图杀。</w:t>
      </w:r>
    </w:p>
    <w:p>
      <w:pPr>
        <w:pStyle w:val="Normal"/>
        <w:rPr/>
      </w:pPr>
      <w:r>
        <w:rPr/>
        <w:t>9</w:t>
      </w:r>
      <w:r>
        <w:rPr/>
        <w:t>、和你分手，只正因你连手都不如</w:t>
      </w:r>
    </w:p>
    <w:p>
      <w:pPr>
        <w:pStyle w:val="Normal"/>
        <w:rPr/>
      </w:pPr>
      <w:r>
        <w:rPr/>
        <w:t>10</w:t>
      </w:r>
      <w:r>
        <w:rPr/>
        <w:t>、活着但是没灵魂，才明白生死之间的意思！</w:t>
      </w:r>
    </w:p>
    <w:p>
      <w:pPr>
        <w:pStyle w:val="Normal"/>
        <w:rPr/>
      </w:pPr>
      <w:r>
        <w:rPr/>
        <w:t>11</w:t>
      </w:r>
      <w:r>
        <w:rPr/>
        <w:t>、看完您的说说后，我的心久久不能平静！这条说说构思新颖，题材独具匠心，段落清晰，情节诡异，跌宕起伏，主线分明，引人入胜，平淡中显示出不凡的文学功底，可谓是字字珠玑，句句经典，是我辈应领悟之典范。就小说艺术的角度而言，可能不算太成功，但它的实验好处却远大于成功本身。一马奔腾，射雕引弓，天地在我心中！您不愧为无厘头界新一代开山怪！是你让我的心里重燃起期望之火，这是难得一见的好说！苍天有眼，让我在有生之年能观得如此精彩说说！真如</w:t>
      </w:r>
      <w:r>
        <w:rPr/>
        <w:t>"</w:t>
      </w:r>
      <w:r>
        <w:rPr/>
        <w:t>大音希声扫阴翳</w:t>
      </w:r>
      <w:r>
        <w:rPr/>
        <w:t>"</w:t>
      </w:r>
      <w:r>
        <w:rPr/>
        <w:t>，犹如</w:t>
      </w:r>
      <w:r>
        <w:rPr/>
        <w:t>"</w:t>
      </w:r>
      <w:r>
        <w:rPr/>
        <w:t>拨开云雾见青天</w:t>
      </w:r>
      <w:r>
        <w:rPr/>
        <w:t>"</w:t>
      </w:r>
      <w:r>
        <w:rPr/>
        <w:t>，使我等之辈看到期望，晴天霹雳，醍醐灌顶，不足以形容大师文章的构思；巫山行云，长江流水更难比拟大师的文才！你烛照天下，明见万里；雨露苍生，泽被万方！透过你深邃的文字，我仿佛看到了你鹰视狼顾，龙行虎步的伟岸英姿；仿佛看到了你手执如椽大笔，写天下文章的智慧神态；仿佛看见了你按剑四顾，江山无数的英武气概！你说的多好啊！我在网上打滚这么多年，所谓阅人无数，见怪不怪了，但一看您的气势，我就觉得您与在网上灌水的那帮小混蛋有着本质的差别，那忧郁的语调，那熟悉的签名，那高屋建瓴的辞藻，就足以证明您的伟大。是您让中华民族精神得以弘扬。佩服佩服！</w:t>
      </w:r>
    </w:p>
    <w:p>
      <w:pPr>
        <w:pStyle w:val="Normal"/>
        <w:rPr/>
      </w:pPr>
      <w:r>
        <w:rPr/>
        <w:t>12</w:t>
      </w:r>
      <w:r>
        <w:rPr/>
        <w:t>、佐菲奥特曼初代奥特曼赛文奥特曼杰克奥特曼艾斯奥特曼泰罗奥特曼雷欧奥特曼爱迪奥特曼阿斯特拉奥特曼尤迪安奥特曼博伊奥特曼乔尼亚斯奥特曼史考特奥特曼察克奥特曼贝斯奥特曼葛雷奥特曼帕瓦特奥特曼哉阿斯奥特曼迪迦奥特曼戴拿奥特曼盖亚奥特曼阿古茹奥特曼高斯奥特曼杰斯提斯奥特曼雷杰多奥特曼奈克斯特奥特曼奈克瑟斯奥特曼诺亚奥特曼雷欧斯奥特曼赛文奥特曼麦克斯奥特曼杰诺奥特曼梦比优斯奥特曼希卡利奥特曼赛文</w:t>
      </w:r>
      <w:r>
        <w:rPr/>
        <w:t>X</w:t>
      </w:r>
      <w:r>
        <w:rPr/>
        <w:t>奥特曼赛罗奥特曼银河奥特曼奥特之父奥特之母奥特之王等位奥特曼觉得很赞</w:t>
      </w:r>
    </w:p>
    <w:p>
      <w:pPr>
        <w:pStyle w:val="Normal"/>
        <w:rPr/>
      </w:pPr>
      <w:r>
        <w:rPr/>
        <w:t>13</w:t>
      </w:r>
      <w:r>
        <w:rPr/>
        <w:t>、我能想到最浪漫的事，就是握着俊杰慢慢变小</w:t>
      </w:r>
    </w:p>
    <w:p>
      <w:pPr>
        <w:pStyle w:val="Normal"/>
        <w:rPr/>
      </w:pPr>
      <w:r>
        <w:rPr/>
        <w:t>14</w:t>
      </w:r>
      <w:r>
        <w:rPr/>
        <w:t>、做为二次元的人物。我感觉鸭梨很大</w:t>
      </w:r>
    </w:p>
    <w:p>
      <w:pPr>
        <w:pStyle w:val="Normal"/>
        <w:rPr/>
      </w:pPr>
      <w:r>
        <w:rPr/>
        <w:t>15</w:t>
      </w:r>
      <w:r>
        <w:rPr/>
        <w:t>、被你们迷恋久了，哥也有点自恋了</w:t>
      </w:r>
    </w:p>
    <w:p>
      <w:pPr>
        <w:pStyle w:val="Normal"/>
        <w:rPr/>
      </w:pPr>
      <w:r>
        <w:rPr/>
        <w:t>16</w:t>
      </w:r>
      <w:r>
        <w:rPr/>
        <w:t>、别扯的那么遥远，我还不确定你能活到那一天</w:t>
      </w:r>
    </w:p>
    <w:p>
      <w:pPr>
        <w:pStyle w:val="Normal"/>
        <w:rPr/>
      </w:pPr>
      <w:r>
        <w:rPr/>
        <w:t>17</w:t>
      </w:r>
      <w:r>
        <w:rPr/>
        <w:t>、中国驻俄罗斯，美国，英国，法国，日本，德国，朝鲜，澳大利亚，奥地利，西班牙，巴西，荷兰，越南，波兰，丹麦，捷克，立陶宛，拉托维亚，塞内加尔等国大使馆以及中国常驻联合国代表团，共青团中央在老挝，埃塞俄比亚等国服务的中国青年志愿者内蒙古伊利实业集团股份有限公司，中国驻巴基斯坦，罗马尼亚，哈萨克斯坦，希腊，埃及，肯尼亚，伊朗，乌干达，塔及克斯坦，菲律宾，泰国，孟加拉，意大利，阿根廷，坦桑尼亚等国大使馆和中国驻巴基斯坦办事处，欧美同学习并领悟中国留学人员联谊会，美国”麻省理工学院中国学生学者联合会中国驻白俄罗斯，蒙古，格鲁吉亚，津巴布韦，伊拉克，摩洛哥，斯里兰卡，毛里求斯，阿塞拜疆，尼日利亚，玻利维亚，委内瑞拉，叙利亚，阿富汗，埃塞俄比亚，马里等国大使馆，驻守在新疆帕米尔雪域高原的江其拉甫边防检查站，珠海华发实业股份有限职责公司觉得很赞！</w:t>
      </w:r>
    </w:p>
    <w:p>
      <w:pPr>
        <w:pStyle w:val="Normal"/>
        <w:rPr/>
      </w:pPr>
      <w:r>
        <w:rPr/>
        <w:t>18</w:t>
      </w:r>
      <w:r>
        <w:rPr/>
        <w:t>、每一个单身男生的背后，都有一双有力持久的手。</w:t>
      </w:r>
    </w:p>
    <w:p>
      <w:pPr>
        <w:pStyle w:val="Normal"/>
        <w:rPr/>
      </w:pPr>
      <w:r>
        <w:rPr/>
        <w:t>19</w:t>
      </w:r>
      <w:r>
        <w:rPr/>
        <w:t>、太监都会上青楼，柳下惠坐怀不乱，那是正因他搞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