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短文最新"/>
      <w:r>
        <w:rPr/>
        <w:t>个人工作自我鉴定短文最新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我，鞭策自我，热爱党，热爱人民，坚持党的教育方针，忠诚党的教育事业。在工作中面向全体学生，教书育人，为人师表，重视学生的个性发展，重视激发学生的创造潜力，培养学生德、智、体、美、劳全面发展。我还用心参加各种业务培训学习，努力提高自我的综合素质。服从领导安排，用心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潜力有机结合，按时完成了规定的教育教学任务，并确立“以学生为主体”，全面提高学生的知识和技能，切实落实培养学生的创新思维和创造潜力，从而使学生在语文、数学基础知识、基本技能等方面的潜力不断得到提高。</w:t>
      </w:r>
    </w:p>
    <w:p>
      <w:pPr>
        <w:pStyle w:val="Normal"/>
        <w:rPr/>
      </w:pPr>
      <w:r>
        <w:rPr/>
        <w:t>认真制定班级工作计划和撰写工作总结，用心参加学校组织的师德、校本教研、新课标、教育技术培训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十分注重与学生之间的情感交流，尊重学生的学习热情和认知潜力，引导学生认识本民族文化，鼓励他们大胆探索和创新，并结合本民族文化资料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光里，我不断加强理论研究，撰写教育教学论文，还建立了个人博客和网校个人空间，把平时的教育工作、教学得失、听课感受、培训心得、教学困惑和生活随想等资料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