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辛亥革命武昌起义纪念馆英文导游词"/>
      <w:r>
        <w:rPr/>
        <w:t>辛亥革命武昌起义纪念馆英文导游词</w:t>
      </w:r>
      <w:bookmarkEnd w:id="0"/>
    </w:p>
    <w:p>
      <w:pPr>
        <w:pStyle w:val="Normal"/>
        <w:rPr/>
      </w:pPr>
      <w:r>
        <w:rPr/>
        <w:t>Fellowfriendseverybodyisgood,I'mXXXtraveltourguidesXX,hereIcometowuhantoextendourwarmwelcometoallofyou,inthenexttimeI'llofferyouguideservice,Iwilltrymybesttoarrangeyourschedule,makeeveryonefeelhappyinthetourismactivities.</w:t>
      </w:r>
    </w:p>
    <w:p>
      <w:pPr>
        <w:pStyle w:val="Normal"/>
        <w:rPr/>
      </w:pPr>
      <w:r>
        <w:rPr/>
        <w:t>Then,accordingtotheschedule,wetoday'stouristhewuchanguprisingmemorialxinhairevolution.</w:t>
      </w:r>
    </w:p>
    <w:p>
      <w:pPr>
        <w:pStyle w:val="Normal"/>
        <w:rPr/>
      </w:pPr>
      <w:r>
        <w:rPr/>
        <w:t>Mentiontherevolutionthewuchanguprising,I'msureyouwon'tstrange,itshistoricalsignificanceandinternationalinfluencehasalreadybeenconsensusbybothathomeandabroad.OnOctober10,1911,hubeirevolutionariesinwuchangsuccessfullyheldanarmeduprisingagainsttheqinggovernment,fortheyear,xinhailunaryear,therevolutionhistorysaidthewuchanguprising.Thewuchanguprisingistherevolutionofaseriesofarmedstruggleafterfailingtowinforthefirsttimethegreatevent.ItpresentedanationalrevolutiontooverthrowthetwothousandyearsofChinesefeudalmonarchyandestablishedthefirstbourgeoisdemocraticrepublicinAsia,openedthepreludeofhistoricalchangesinthe20thcenturyinChina,isamilestoneinourhistoryoftheChinesenation.</w:t>
      </w:r>
    </w:p>
    <w:p>
      <w:pPr>
        <w:pStyle w:val="Normal"/>
        <w:rPr/>
      </w:pPr>
      <w:r>
        <w:rPr/>
        <w:t>Ok,nowwehavecometothewuchanguprisingmemorialhallinfrontoftheopiumwar,yousee,theredbrickandtwolayersofbuildingsistherevolutionthewuchanguprisingmemorialhall,forthewholebuildingisred,sowewuhanpeopleusedtocallitredchamber.</w:t>
      </w:r>
    </w:p>
    <w:p>
      <w:pPr>
        <w:pStyle w:val="Normal"/>
        <w:rPr/>
      </w:pPr>
      <w:r>
        <w:rPr/>
        <w:t>YouwillfindthatthememorialhallofthebuildingandthetraditionalChinesearchitecturalstyleisdifferent,itisthewesternarchitecturalstyle,isthiswhy?Italsospeakoffromthehistoricalbackgroundofconstructionofthebuilding.</w:t>
      </w:r>
    </w:p>
    <w:p>
      <w:pPr>
        <w:pStyle w:val="Normal"/>
        <w:rPr/>
      </w:pPr>
      <w:r>
        <w:rPr/>
        <w:t>Theinitialproduction,istheqinggovernmentsetupforplayingtheconstituentschemeconsultations,hubeiprovincebureauofthesite.Underthestrongdemandofthenationalbourgeoisie,thesupremerulerofqingdynasty,empressdowagercixipressurefromtheoutsideworld,alsoinordertocopewiththerevolution,madetheconstitutionalposition.Soin1906,theqinggovernmentannouncedthepreparatoryconstitutional,declaredinBeijingsetupaclientZhengYuan,provincialbureauofconsultations,asthecentralandlocalconsultationandtheinstitutions.Hubeiconsultationsbureausetupin1908,builtin1910.Architectureinthewestofthehousestyle.Redchamber,"thegovernmentofthewuchanguprising"and"revolutionofthewuchanguprisingmemorialhall"twostoneplaquesareinscribedbysoongchingling.</w:t>
      </w:r>
    </w:p>
    <w:p>
      <w:pPr>
        <w:pStyle w:val="Normal"/>
        <w:rPr/>
      </w:pPr>
      <w:r>
        <w:rPr/>
        <w:t>Below,pleasefollowmetogototakealookinside.</w:t>
      </w:r>
    </w:p>
    <w:p>
      <w:pPr>
        <w:pStyle w:val="Normal"/>
        <w:rPr/>
      </w:pPr>
      <w:r>
        <w:rPr/>
        <w:t>Inthe19thcentury,istheworld'sfastdevelopingperiodofmodernindustrialcivilization,isalsothedemiseofthefeudalsocietyofourcountry,thewesternpowerswithshellsandopiumbrokethedooroftheqinggovernment,Chinaandclosedbyaunifiedfeudalcountryreducedtoasemi-colonialandsemi-feudalcountry,witheachtosignunequaltreatiesandtheimperialistpowerscarvedup,outtothepeoplewithloftyidealsfornationalindependenceandsocialprogressadvancewaveuponwave,unremittingefforts,thewholeofChinaisabouttousherinarevolutioninthestorm.</w:t>
      </w:r>
    </w:p>
    <w:p>
      <w:pPr>
        <w:pStyle w:val="Normal"/>
        <w:rPr/>
      </w:pPr>
      <w:r>
        <w:rPr/>
        <w:t>Sohowdidtherevolutioninwuhanwillfirethefirstgun?Aboutthisorlet'shavealookatthecurrentstateofthewuhanfirst:fromtheeconomicbase,wuhanisthemostprosperous,mostnewideasatthetimeandoneoftheareasofeconomicstrength;Fromthepoliticalpointofview,whenmostoftherevolutionariesofhubeitookpartinthevariousrevolutionarygroups,earlycontactwithrevolutionaryideas,andhastheactionofthecourageandthewill.</w:t>
      </w:r>
    </w:p>
    <w:p>
      <w:pPr>
        <w:pStyle w:val="Normal"/>
        <w:rPr/>
      </w:pPr>
      <w:r>
        <w:rPr/>
        <w:t>Solet'stakealookattheexhibitionhallofwuchanguprisingofhistoricexhibition"revolution",let'sflipthroughalonghistory,tounderstandtherevolutiontothewuchanguprisingthisperiodofhistory.</w:t>
      </w:r>
    </w:p>
    <w:p>
      <w:pPr>
        <w:pStyle w:val="Normal"/>
        <w:rPr/>
      </w:pPr>
      <w:r>
        <w:rPr/>
        <w:t>Thexinhairevolution,thefuseisthewuchanguprisingmovementtoprotectrailwayinMay1911,theqinggovernmenttoborrowarailwaystatethename,willhavetorunbythelocalhan,sichuanYueHanrailwaynationalised,andbywayofmortgage,soldtoBritain,France,Germany,theUnitedStatesthefourcountries,arousedthefourprovincesofsichuan,hubei,guangdong,hunanpeople'sopposition.OnJune17,revolutionariessetupsichuanroadassociations,signedapetitionisbeingsuppressed.OnSeptember2,theqinggovernmentrushedtooversee,while,sichuanYueHanrailwayministerledpartofthehubeinewarmytosichuansuppressed,theqingforcesmovingwestward,emptiness,totheforcethatcausestheruleofhubeiprovinceundertheinfluenceofthebrothers,literatureandhavedecidedtousethefavorableopportunity,jointarmeduprising.</w:t>
      </w:r>
    </w:p>
    <w:p>
      <w:pPr>
        <w:pStyle w:val="Normal"/>
        <w:rPr/>
      </w:pPr>
      <w:r>
        <w:rPr/>
        <w:t>AfterthescheduledtimeislaunchedonOctober6,duetothesouthlakecannonteamevents,strengthensthesecurity,theqingarmyandplanshaven'tfinished,sodecidetoextendtheinsurrection.On9Octoberafternoon,sunwu,etcinhankouconcessionRussiatreasuregoodmanufacturebombs,inadvertentlycausedexplosion,sunwuwounded,hankoutotalauthorityonthesurface.Policeinhankoucomposedofthreebigsearch,thennight1:00,beaboardtheqingarmy,immediatelysenttroopstoenvelop,PengChufan,LiuFuji,YangHongshengmorethan30peoplehavebeenarrested.OnOctober10inthemorning,peng,liu,Yang,threepeoplewerekilled,wuchangcitygateclosed,theqingtocontinuethemanhuntforthecity,thesituationisverycritical.Revolutionarydecidedtocrosstherubicon,crushedanuprisinginthenight.</w:t>
      </w:r>
    </w:p>
    <w:p>
      <w:pPr>
        <w:pStyle w:val="Normal"/>
        <w:rPr/>
      </w:pPr>
      <w:r>
        <w:rPr/>
        <w:t>At8o'clockintheevening,revolutionaryXiongBingkunshotandkilledahelong,inthecampheardgunshots,responsequicklyoccupiedthesnakemountainandsoonhighground,mullingthreewaysoffensiveHuGuangpraetoriumandeighthtowncommand.Battleplayedhard,until11inthemorning,therevolutionaryforcesoccupiedthewuchangtown,condensingthebloodofcountlessrevolutionariesofnineAngleof18flagfinallyfliesontheyellowcranetower.</w:t>
      </w:r>
    </w:p>
    <w:p>
      <w:pPr>
        <w:pStyle w:val="Normal"/>
        <w:rPr/>
      </w:pPr>
      <w:r>
        <w:rPr/>
        <w:t>Intheevening,hanyang,hankousuccessivelyoccupiedbyrevolutionaries,thusthewholewuhancitywascontrolledbyrevolutionaries.</w:t>
      </w:r>
    </w:p>
    <w:p>
      <w:pPr>
        <w:pStyle w:val="Normal"/>
        <w:rPr/>
      </w:pPr>
      <w:r>
        <w:rPr/>
        <w:t>OnOctober11,1911,partoftherevolutionariesandtheuprisingtroopsgatheredinconsultationsofficebuilding,therevolutionarypartythinks,isnotonlythewuchanguprising,mustimmediatelyelectrifythenation,callingforaresponse.Theywanttohaveagreaterreputationcanrepresenttheirelectricityacrossthecountry,charismaandinfluencewillbegreater,sotheoriginalqing21compositeassociationattheheadoftheliispushingasarmychiefofhubei,andhubeimilitarygovernment.HereistheDouDuFuatthattime,themilitarygovernmentofhubeiprovince.</w:t>
      </w:r>
    </w:p>
    <w:p>
      <w:pPr>
        <w:pStyle w:val="Normal"/>
        <w:rPr/>
      </w:pPr>
      <w:r>
        <w:rPr/>
        <w:t>Hereyoucansee,acollectionofmanypreciousxinhairevolutionrelics,Ithisisaround18flag,isthewuchanguprisingin1911revolutionaryensign.Thefullnameofironeighteenflag(alsoknownasnineflag).Kyushuearthpatternsignifiesironspirit,saidpeopleawakening,jointinsideshanhaiguanpass18provincesofChinesedescent,determinedtooverthrowtheqingdynastyruledbyforce.Therevolutionintheeighteenthflagthewuchanguprising,thisgreateventplayanimportantrole,becomeabattleflagoverthrowingtheruleoftheqingdynasty.</w:t>
      </w:r>
    </w:p>
    <w:p>
      <w:pPr>
        <w:pStyle w:val="Normal"/>
        <w:rPr/>
      </w:pPr>
      <w:r>
        <w:rPr/>
        <w:t>Goodfriends,wuchangrevoltmonumentonthexinhairevolution?Igiveeverybodyintroductionhere,hopeIcangiveyoualittleimpression,theinterpretationofnotdetailedplacealsopleaseeverybodymanyburke.</w:t>
      </w:r>
    </w:p>
    <w:p>
      <w:pPr>
        <w:pStyle w:val="Normal"/>
        <w:rPr/>
      </w:pPr>
      <w:r>
        <w:rPr/>
        <w:t>看过“辛亥革命武昌起义纪念馆英文导游词”的人还看了：</w:t>
      </w:r>
    </w:p>
    <w:p>
      <w:pPr>
        <w:pStyle w:val="Normal"/>
        <w:rPr/>
      </w:pPr>
      <w:r>
        <w:rPr/>
        <w:t>1.</w:t>
      </w:r>
      <w:r>
        <w:rPr/>
        <w:t>辛亥革命武昌起义纪念馆导游词</w:t>
      </w:r>
    </w:p>
    <w:p>
      <w:pPr>
        <w:pStyle w:val="Normal"/>
        <w:rPr/>
      </w:pPr>
      <w:r>
        <w:rPr/>
        <w:t>2.</w:t>
      </w:r>
      <w:r>
        <w:rPr/>
        <w:t>东湖导游词</w:t>
      </w:r>
    </w:p>
    <w:p>
      <w:pPr>
        <w:pStyle w:val="Normal"/>
        <w:rPr/>
      </w:pPr>
      <w:r>
        <w:rPr/>
        <w:t>3.</w:t>
      </w:r>
      <w:r>
        <w:rPr/>
        <w:t>辛亥革命博物馆导游词</w:t>
      </w:r>
    </w:p>
    <w:p>
      <w:pPr>
        <w:pStyle w:val="Normal"/>
        <w:rPr/>
      </w:pPr>
      <w:r>
        <w:rPr/>
        <w:t>4.</w:t>
      </w:r>
      <w:r>
        <w:rPr/>
        <w:t>湖北楚河汉街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湖北大别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