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十堰导游词"/>
      <w:r>
        <w:rPr/>
        <w:t>湖北十堰导游词</w:t>
      </w:r>
      <w:bookmarkEnd w:id="0"/>
    </w:p>
    <w:p>
      <w:pPr>
        <w:pStyle w:val="Normal"/>
        <w:rPr/>
      </w:pPr>
      <w:r>
        <w:rPr/>
        <w:t>十堰位于武当山北麓中低山区，汉江南岸，属北亚热带季风气候，历年平均气温</w:t>
      </w:r>
      <w:r>
        <w:rPr/>
        <w:t>15.2</w:t>
      </w:r>
      <w:r>
        <w:rPr/>
        <w:t>摄氏度，年平均降雨量</w:t>
      </w:r>
      <w:r>
        <w:rPr/>
        <w:t>828</w:t>
      </w:r>
      <w:r>
        <w:rPr/>
        <w:t>毫米。十堰是我国重要的汽车生产和科研基地，我省西北重要经济，政治，文化和科技中心。总面积</w:t>
      </w:r>
      <w:r>
        <w:rPr/>
        <w:t>1190</w:t>
      </w:r>
      <w:r>
        <w:rPr/>
        <w:t>平方公里，城区</w:t>
      </w:r>
      <w:r>
        <w:rPr/>
        <w:t>203</w:t>
      </w:r>
      <w:r>
        <w:rPr/>
        <w:t>平方公里。总人口</w:t>
      </w:r>
      <w:r>
        <w:rPr/>
        <w:t>40.69</w:t>
      </w:r>
      <w:r>
        <w:rPr/>
        <w:t>万，城市人口</w:t>
      </w:r>
      <w:r>
        <w:rPr/>
        <w:t>29.33</w:t>
      </w:r>
      <w:r>
        <w:rPr/>
        <w:t>万。是鄂豫川陕边境的对外开放城市。</w:t>
      </w:r>
    </w:p>
    <w:p>
      <w:pPr>
        <w:pStyle w:val="Normal"/>
        <w:rPr/>
      </w:pPr>
      <w:r>
        <w:rPr/>
        <w:t>十堰在商代至元代，属郧阳府郧县管辖，清代中期，这里的人们为谋生计，先后在百二河与犟河上筑起堤坝，以蓄水灌溉农田，称堤坝谓之堰，两河之上筑坝共十道，故名十堰。</w:t>
      </w:r>
    </w:p>
    <w:p>
      <w:pPr>
        <w:pStyle w:val="Normal"/>
        <w:rPr/>
      </w:pPr>
      <w:r>
        <w:rPr/>
        <w:t>十堰市是鄂西北旅游中枢城市之一。它东有以“仙山琼阁”而饮誉海内外的道教武当山</w:t>
      </w:r>
      <w:r>
        <w:rPr/>
        <w:t>;</w:t>
      </w:r>
      <w:r>
        <w:rPr/>
        <w:t>南有神秘莫测的天然动植物园——神农架</w:t>
      </w:r>
      <w:r>
        <w:rPr/>
        <w:t>;</w:t>
      </w:r>
      <w:r>
        <w:rPr/>
        <w:t>西有竹溪县境内的楚国长城遗址</w:t>
      </w:r>
      <w:r>
        <w:rPr/>
        <w:t>;</w:t>
      </w:r>
      <w:r>
        <w:rPr/>
        <w:t>北有烟波浩渺的汉江。市内有以林海、云海、峰峦、瀑布制胜的赛武当自然风景保护区，有白马寺、回龙寺、清真寺等宗教名寺。</w:t>
      </w:r>
    </w:p>
    <w:p>
      <w:pPr>
        <w:pStyle w:val="Normal"/>
        <w:rPr/>
      </w:pPr>
      <w:r>
        <w:rPr/>
        <w:t>十堰是闻名海内外的汽车城。世界三大卡车厂之一的东风汽车公司、我国四大轮胎厂之一的东风轮胎厂，都建在这里。“汽车产业开发开放试验区”对世界开放。现与南通市、美国奇里科绥市建立了友好关系。十堰汽车工业为主体，橡胶，轻纺，电子，食品等工业也随之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堰是一座独具风彩的“百里花园城”。青山环抱、空气清新、交通方便、市容整洁、秩序安定、风气文明、住房宽敞、舒适宜人。文教卫生体育事业长足发展，文娱设施星罗棋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