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教师学期心得体会"/>
      <w:r>
        <w:rPr/>
        <w:t>物理教师学期心得体会</w:t>
      </w:r>
      <w:bookmarkEnd w:id="0"/>
    </w:p>
    <w:p>
      <w:pPr>
        <w:pStyle w:val="Normal"/>
        <w:rPr/>
      </w:pPr>
      <w:r>
        <w:rPr/>
        <w:t>本学期物理教研组在学校科研处、教务处的指导下，全组教师坚持教育、教学理论的学习，积极参加和开展教研活动，完善和改进教学方法，为提高我校教学质量做出了一定的贡献。</w:t>
      </w:r>
    </w:p>
    <w:p>
      <w:pPr>
        <w:pStyle w:val="Normal"/>
        <w:rPr/>
      </w:pPr>
      <w:r>
        <w:rPr/>
        <w:t>一、加强教育教学理论学习，认真撰写论文</w:t>
      </w:r>
    </w:p>
    <w:p>
      <w:pPr>
        <w:pStyle w:val="Normal"/>
        <w:rPr/>
      </w:pPr>
      <w:r>
        <w:rPr/>
        <w:t>教师如果不学习，教研活动会成为“无本之木，无源之水”。开学初，制订教研组计划时就要求每位物理教师至少订一份物理教学杂志。本学期组织了全组教师“洋思教学模式——先学后教、当堂训练，教师只讲五分钟”的学习和讨论，还组织了老师“学会教学”这一课题的讨论学习，了解了最新的教研教改信息等。不光如此，我们还注意用教学理论指导教学实践，认真撰写论文。本学期有赖平山、、薛海凤老师的研究性学习论文获市教研论文评比一等奖，还有赖平山老师的论文《磁通量的最直观类比教学》发表于核心刊物《物理教学探讨》第九期，另有赖平山、薛海凤、王小平等三位老师送到省物理学会评奖的论文都已获奖。</w:t>
      </w:r>
    </w:p>
    <w:p>
      <w:pPr>
        <w:pStyle w:val="Normal"/>
        <w:rPr/>
      </w:pPr>
      <w:r>
        <w:rPr/>
        <w:t>二、积极开展教研活动</w:t>
      </w:r>
    </w:p>
    <w:p>
      <w:pPr>
        <w:pStyle w:val="Normal"/>
        <w:rPr/>
      </w:pPr>
      <w:r>
        <w:rPr/>
        <w:t>物理教研组每学期初制订好活动计划。根据计划基本上每周都安排一次全校性的听、评课。听、评课作为一个重要的教研活动来开展。我组教师也非常重视听、评课。上课的老师认真备课，精心设计教案，并与其他教师切磋。听课后听课老师认真评课。如教学内容安排是否恰当、难点是否突破、教法是否得当、教学手段的使用是否丰富多彩、是否符合素质教育的要求。对教师的教法、基本功等方面进行中肯和全面的评论、探讨。</w:t>
      </w:r>
    </w:p>
    <w:p>
      <w:pPr>
        <w:pStyle w:val="Normal"/>
        <w:rPr/>
      </w:pPr>
      <w:r>
        <w:rPr/>
        <w:t>听、评课活动大大促进了教师教学水平的提高，也使好大一部分青年教师得到了锻炼，促进他们迅速成长。</w:t>
      </w:r>
    </w:p>
    <w:p>
      <w:pPr>
        <w:pStyle w:val="Normal"/>
        <w:rPr/>
      </w:pPr>
      <w:r>
        <w:rPr/>
        <w:t>观摩课每年都有物理老师参加，本学期科研处组织的“先进教学模式示范课”。我组谢治平老师的“平抛运动的研究和应用”得到高度评价。</w:t>
      </w:r>
    </w:p>
    <w:p>
      <w:pPr>
        <w:pStyle w:val="Normal"/>
        <w:rPr/>
      </w:pPr>
      <w:r>
        <w:rPr/>
        <w:t>三、突出“名学科”，树学校“品牌”</w:t>
      </w:r>
    </w:p>
    <w:p>
      <w:pPr>
        <w:pStyle w:val="Normal"/>
        <w:rPr/>
      </w:pPr>
      <w:r>
        <w:rPr/>
        <w:t>寻乌中学物理学科于去年岁末被市教委首先评为“名学科”，这是我们学校目前的。、人们常说：没有压力，就没有动力。“名学科”的获得是对我们物理组前几年工作业绩的肯定，也给我们在位的物理教师于“无形”的压力。物理组的全体老师充分认识到这点，本学期工作中从以下几方面来突出“名学科”。</w:t>
      </w:r>
    </w:p>
    <w:p>
      <w:pPr>
        <w:pStyle w:val="Normal"/>
        <w:rPr/>
      </w:pPr>
      <w:r>
        <w:rPr/>
        <w:t>一是加强了课题的研究，以此提高教师的教科研水平。开学初，物理组已向市教委申报了《设计性实验和比较实验之培养学生创新能力的教学探讨》这一课题研究。对本课题的研究已取得了初步的成果。赖平老师阶段性总结论文《实验的比较和比较的实验》这篇论文拟发表于《中学物理教学参考》</w:t>
      </w:r>
      <w:r>
        <w:rPr/>
        <w:t>20__</w:t>
      </w:r>
      <w:r>
        <w:rPr/>
        <w:t>年第四期</w:t>
      </w:r>
      <w:r>
        <w:rPr/>
        <w:t>(</w:t>
      </w:r>
      <w:r>
        <w:rPr/>
        <w:t>录稿通知已收到</w:t>
      </w:r>
      <w:r>
        <w:rPr/>
        <w:t>)</w:t>
      </w:r>
      <w:r>
        <w:rPr/>
        <w:t>，由他主持的一节“怎样用台秤来测量几十层楼房高度</w:t>
      </w:r>
      <w:r>
        <w:rPr/>
        <w:t>?</w:t>
      </w:r>
      <w:r>
        <w:rPr/>
        <w:t>、”的设计性实验课也得到本组老师和同学们的好评。</w:t>
      </w:r>
    </w:p>
    <w:p>
      <w:pPr>
        <w:pStyle w:val="Normal"/>
        <w:rPr/>
      </w:pPr>
      <w:r>
        <w:rPr/>
        <w:t>二是抓紧、抓实竞赛辅导工作。要突出“名学科”，竞赛要在各学科中取的的名次</w:t>
      </w:r>
      <w:r>
        <w:rPr/>
        <w:t>;</w:t>
      </w:r>
      <w:r>
        <w:rPr/>
        <w:t>要保住“名学科”，竞赛成绩要在近几年有较大的突破</w:t>
      </w:r>
      <w:r>
        <w:rPr/>
        <w:t>;</w:t>
      </w:r>
      <w:r>
        <w:rPr/>
        <w:t>要树学校这一“品牌”更要在物理竞赛方面比其它兄弟学校取得更优异的成绩。为此物理组把竞赛辅导工作当作非常重要的一项工作来抓。</w:t>
      </w:r>
    </w:p>
    <w:p>
      <w:pPr>
        <w:pStyle w:val="Normal"/>
        <w:rPr/>
      </w:pPr>
      <w:r>
        <w:rPr/>
        <w:t>1</w:t>
      </w:r>
      <w:r>
        <w:rPr/>
        <w:t>、配备专职的年青老师为竞赛辅导老师。如邱毅杰老师和徐玉炎老师，他们专业基础扎实，精力充沛，积极上进。</w:t>
      </w:r>
    </w:p>
    <w:p>
      <w:pPr>
        <w:pStyle w:val="Normal"/>
        <w:rPr/>
      </w:pPr>
      <w:r>
        <w:rPr/>
        <w:t>2</w:t>
      </w:r>
      <w:r>
        <w:rPr/>
        <w:t>、竞赛辅导工作抓早、抓实。开学初我们就对本届高二的学生进行选拔，并马上着手辅导，制订出详尽的辅导计划。</w:t>
      </w:r>
    </w:p>
    <w:p>
      <w:pPr>
        <w:pStyle w:val="Normal"/>
        <w:rPr/>
      </w:pPr>
      <w:r>
        <w:rPr/>
        <w:t>3</w:t>
      </w:r>
      <w:r>
        <w:rPr/>
        <w:t>、通过邱毅杰、罗国洪两位老师的精心辅导和物理教研组的精心组织，本年度我们学校学生参加物理竞赛有了历史性的突破：取得了五个市一等奖和一个省三等奖。我们学校——寻乌中学也受到了省物理学会的表彰：荣获第二十二届全国物理竞赛</w:t>
      </w:r>
      <w:r>
        <w:rPr/>
        <w:t>(</w:t>
      </w:r>
      <w:r>
        <w:rPr/>
        <w:t>江西赛区</w:t>
      </w:r>
      <w:r>
        <w:rPr/>
        <w:t>)“</w:t>
      </w:r>
      <w:r>
        <w:rPr/>
        <w:t>团体优胜奖”。</w:t>
      </w:r>
    </w:p>
    <w:p>
      <w:pPr>
        <w:pStyle w:val="Normal"/>
        <w:rPr/>
      </w:pPr>
      <w:r>
        <w:rPr/>
        <w:t>三是重视教学常规的工作，抓实备课组的活动。一个学校的教学要出成绩，关键一点是老师的教学常规工作要做扎实。通过教务处组织的“教学常规检查”，我们欣喜看到全体物理教师在备课、组织教学、安排考试训练、批改作业等多方面均做得非常好，由其是高二物理备课组的老师，在这几方面表现更为突出。高一备课组的廖勇老师，刚出两年，但他备课认真、仔细，教案写得很好。</w:t>
      </w:r>
    </w:p>
    <w:p>
      <w:pPr>
        <w:pStyle w:val="Normal"/>
        <w:rPr/>
      </w:pPr>
      <w:r>
        <w:rPr/>
        <w:t>当然，要落实好教学常规，关键是要抓紧、抓实备课组的活动。不使备课组活动流于形式，要有实效。通过期中、期末统考，各年级的物理成绩都有较大进步，这充分说明，备课组长在各自岗位做的很有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来，我们始终坚持以教学为中心，以研促教，进一步规范教学行为，并力求常规与创新的有机结合，促进教师严谨、扎实、高效、科学的良好教风及学生严肃、勤奋、求真、善问的良好学风形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