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江门幼儿师范高等专科学校2023历年最低录取分数线"/>
      <w:r>
        <w:rPr/>
        <w:t>广东江门幼儿师范高等专科学校</w:t>
      </w:r>
      <w:r>
        <w:rPr/>
        <w:t>2023</w:t>
      </w:r>
      <w:r>
        <w:rPr/>
        <w:t>（历年）最低录取分数线</w:t>
      </w:r>
      <w:bookmarkEnd w:id="0"/>
    </w:p>
    <w:p>
      <w:pPr>
        <w:pStyle w:val="Heading1"/>
        <w:rPr/>
      </w:pPr>
      <w:bookmarkStart w:id="1" w:name="一广东江门幼儿师范高等专科学校2023录取分数线"/>
      <w:r>
        <w:rPr/>
        <w:t>一、</w:t>
      </w:r>
      <w:hyperlink r:id="rId2">
        <w:r>
          <w:rPr>
            <w:rStyle w:val="Link"/>
          </w:rPr>
          <w:t>广东江门幼儿师范高等专科学校</w:t>
        </w:r>
      </w:hyperlink>
      <w:r>
        <w:rPr/>
        <w:t>2023</w:t>
      </w:r>
      <w:r>
        <w:rPr/>
        <w:t>录取分数线</w:t>
      </w:r>
      <w:bookmarkEnd w:id="1"/>
    </w:p>
    <w:p>
      <w:pPr>
        <w:pStyle w:val="Normal"/>
        <w:rPr/>
      </w:pPr>
      <w:r>
        <w:rPr/>
        <w:t>广东江门幼儿师范高等专科学校</w:t>
      </w:r>
      <w:r>
        <w:rPr/>
        <w:t>2023</w:t>
      </w:r>
      <w:r>
        <w:rPr/>
        <w:t>录取分数线如下：在广东文科录取最低分为</w:t>
      </w:r>
      <w:r>
        <w:rPr/>
        <w:t>339</w:t>
      </w:r>
      <w:r>
        <w:rPr/>
        <w:t>、最低位次为</w:t>
      </w:r>
      <w:r>
        <w:rPr/>
        <w:t>221156</w:t>
      </w:r>
      <w:r>
        <w:rPr/>
        <w:t>名，在广东理科录取最低分为</w:t>
      </w:r>
      <w:r>
        <w:rPr/>
        <w:t>303</w:t>
      </w:r>
      <w:r>
        <w:rPr/>
        <w:t>、最低位次为</w:t>
      </w:r>
      <w:r>
        <w:rPr/>
        <w:t>284233</w:t>
      </w:r>
      <w:r>
        <w:rPr/>
        <w:t>名等。具体广东江门幼儿师范高等专科学校全国各省录取分数线见下表。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21156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8423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60</w:t>
      </w:r>
    </w:p>
    <w:p>
      <w:pPr>
        <w:pStyle w:val="Heading2"/>
        <w:rPr/>
      </w:pPr>
      <w:bookmarkStart w:id="2" w:name="二广东江门幼儿师范高等专科学校介绍"/>
      <w:r>
        <w:rPr/>
        <w:t>二、广东江门幼儿师范高等专科学校介绍</w:t>
      </w:r>
      <w:bookmarkEnd w:id="2"/>
    </w:p>
    <w:p>
      <w:pPr>
        <w:pStyle w:val="Normal"/>
        <w:rPr/>
      </w:pPr>
      <w:r>
        <w:rPr/>
        <w:t>广东江门幼儿师范高等专科学校项目总建筑面积约</w:t>
      </w:r>
      <w:r>
        <w:rPr/>
        <w:t>152234</w:t>
      </w:r>
      <w:r>
        <w:rPr/>
        <w:t>平方米。其中，综合教学楼建筑面积约</w:t>
      </w:r>
      <w:r>
        <w:rPr/>
        <w:t>29100</w:t>
      </w:r>
      <w:r>
        <w:rPr/>
        <w:t>平方米（含半地下室车库建筑面积约</w:t>
      </w:r>
      <w:r>
        <w:rPr/>
        <w:t>6300</w:t>
      </w:r>
      <w:r>
        <w:rPr/>
        <w:t>平方米），图书馆约</w:t>
      </w:r>
      <w:r>
        <w:rPr/>
        <w:t>9114</w:t>
      </w:r>
      <w:r>
        <w:rPr/>
        <w:t>平方米，艺术教学楼约</w:t>
      </w:r>
      <w:r>
        <w:rPr/>
        <w:t>20094</w:t>
      </w:r>
      <w:r>
        <w:rPr/>
        <w:t>平方米，体育馆约</w:t>
      </w:r>
      <w:r>
        <w:rPr/>
        <w:t>3712</w:t>
      </w:r>
      <w:r>
        <w:rPr/>
        <w:t>平方米，教学楼约</w:t>
      </w:r>
      <w:r>
        <w:rPr/>
        <w:t>14207</w:t>
      </w:r>
      <w:r>
        <w:rPr/>
        <w:t>平方米，学生宿舍约</w:t>
      </w:r>
      <w:r>
        <w:rPr/>
        <w:t>59600</w:t>
      </w:r>
      <w:r>
        <w:rPr/>
        <w:t>平方米，培训教学大楼约</w:t>
      </w:r>
      <w:r>
        <w:rPr/>
        <w:t>14407</w:t>
      </w:r>
      <w:r>
        <w:rPr/>
        <w:t>平方米，辅助用房约</w:t>
      </w:r>
      <w:r>
        <w:rPr/>
        <w:t>2000</w:t>
      </w:r>
      <w:r>
        <w:rPr/>
        <w:t>平方米。</w:t>
      </w:r>
    </w:p>
    <w:p>
      <w:pPr>
        <w:pStyle w:val="Heading2"/>
        <w:rPr/>
      </w:pPr>
      <w:bookmarkStart w:id="3" w:name="三广东江门幼儿师范高等专科学校所有开设专业表"/>
      <w:r>
        <w:rPr/>
        <w:t>三、广东江门幼儿师范高等专科学校所有开设专业表</w:t>
      </w:r>
      <w:bookmarkEnd w:id="3"/>
    </w:p>
    <w:p>
      <w:pPr>
        <w:pStyle w:val="Heading3"/>
        <w:rPr/>
      </w:pPr>
      <w:bookmarkStart w:id="4" w:name="开设专业"/>
      <w:r>
        <w:rPr/>
        <w:t xml:space="preserve">| </w:t>
      </w:r>
      <w:r>
        <w:rPr/>
        <w:t>开设专业</w:t>
      </w:r>
      <w:bookmarkEnd w:id="4"/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江门中医药职业学院最好的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47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