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远足题材作文800字作文-范文"/>
      <w:r>
        <w:rPr/>
        <w:t>高一远足题材作文</w:t>
      </w:r>
      <w:r>
        <w:rPr/>
        <w:t>800</w:t>
      </w:r>
      <w:r>
        <w:rPr/>
        <w:t>字作文 范文</w:t>
      </w:r>
      <w:bookmarkEnd w:id="0"/>
    </w:p>
    <w:p>
      <w:pPr>
        <w:pStyle w:val="Heading4"/>
        <w:rPr/>
      </w:pPr>
      <w:bookmarkStart w:id="1" w:name="内容导航"/>
      <w:r>
        <w:rPr/>
        <w:t>内容导航</w:t>
      </w:r>
      <w:bookmarkEnd w:id="1"/>
    </w:p>
    <w:p>
      <w:pPr>
        <w:pStyle w:val="Normal"/>
        <w:rPr/>
      </w:pPr>
      <w:r>
        <w:rPr/>
        <w:t>远足作文</w:t>
      </w:r>
      <w:r>
        <w:rPr/>
        <w:t>700</w:t>
      </w:r>
      <w:r>
        <w:rPr/>
        <w:t>字 篇</w:t>
      </w:r>
      <w:r>
        <w:rPr/>
        <w:t>1</w:t>
      </w:r>
      <w:r>
        <w:rPr/>
        <w:t>高一远足作文</w:t>
      </w:r>
      <w:r>
        <w:rPr/>
        <w:t>800</w:t>
      </w:r>
      <w:r>
        <w:rPr/>
        <w:t>字 篇</w:t>
      </w:r>
      <w:r>
        <w:rPr/>
        <w:t>2</w:t>
      </w:r>
      <w:r>
        <w:rPr/>
        <w:t>远足高一作文</w:t>
      </w:r>
      <w:r>
        <w:rPr/>
        <w:t>800</w:t>
      </w:r>
      <w:r>
        <w:rPr/>
        <w:t>字 篇</w:t>
      </w:r>
      <w:r>
        <w:rPr/>
        <w:t>3</w:t>
      </w:r>
    </w:p>
    <w:p>
      <w:pPr>
        <w:pStyle w:val="Heading2"/>
        <w:rPr/>
      </w:pPr>
      <w:bookmarkStart w:id="2" w:name="远足作文700字-篇1"/>
      <w:r>
        <w:rPr/>
        <w:t>远足作文</w:t>
      </w:r>
      <w:r>
        <w:rPr/>
        <w:t>700</w:t>
      </w:r>
      <w:r>
        <w:rPr/>
        <w:t>字 篇</w:t>
      </w:r>
      <w:r>
        <w:rPr/>
        <w:t>1</w:t>
      </w:r>
      <w:bookmarkEnd w:id="2"/>
    </w:p>
    <w:p>
      <w:pPr>
        <w:pStyle w:val="Normal"/>
        <w:rPr/>
      </w:pPr>
      <w:r>
        <w:rPr/>
        <w:t>时间就像手中轻轻捞起的细沙，在不经意间悄然滑落，很多事情也随着时间的推移而渐渐褪色，但这一次的“远足”活动，却锻炼了我的毅力，令我终生难忘，其中的滋味更是令我回味无穷。</w:t>
      </w:r>
    </w:p>
    <w:p>
      <w:pPr>
        <w:pStyle w:val="Normal"/>
        <w:rPr/>
      </w:pPr>
      <w:r>
        <w:rPr/>
        <w:t>一大早，我就来到了学校。咦？同学们都差不多到齐了。瞧！他们一个个精神抖擞的都充分做好了准备，去迎接这次的“挑战”。</w:t>
      </w:r>
    </w:p>
    <w:p>
      <w:pPr>
        <w:pStyle w:val="Normal"/>
        <w:rPr/>
      </w:pPr>
      <w:r>
        <w:rPr/>
        <w:t>经过王校长的一番精彩演讲后，我们排好队，怀着兴奋、激动的心情，迈着轻快的步子出发了。可刚走出学校不远，头上的汗就像漏水的水龙头一样冒个不停，不经意间身上的衣服也慢慢的贴紧了背，真不舒服。</w:t>
      </w:r>
    </w:p>
    <w:p>
      <w:pPr>
        <w:pStyle w:val="Normal"/>
        <w:rPr/>
      </w:pPr>
      <w:r>
        <w:rPr/>
        <w:t>在路上我们聊的很开心，一路上有说有笑的，竟不知时间悄无声息的溜走，但离目的地还有一半的路程，我们沿着路边等小树，搀扶着走。是不是刮来一阵阵凉风，虽然现在凉快了很多，但是步子却逐渐变得沉重，越来越觉得力不从心，脚底下起了泡，走路也变的一瘸一拐。突然间觉得着坑坑洼洼的土路走不到尽头，而我们的力气都消耗的差不多了，每向前走一步，都觉得那么艰难。现在，让我真正体会到了这句口号的根本含义——：“远足苦不苦，想想长征二万五；走路累不累，想想革命老前辈。”</w:t>
      </w:r>
    </w:p>
    <w:p>
      <w:pPr>
        <w:pStyle w:val="Normal"/>
        <w:rPr/>
      </w:pPr>
      <w:r>
        <w:rPr/>
        <w:t>终于到了目的地，每个小组在各自的休息区域进行午餐、午休，同学们打开背包，相互分享自己带的美食，一切都是其乐融融的景象。大家一起做游戏，笑声一浪胜过一浪。</w:t>
      </w:r>
    </w:p>
    <w:p>
      <w:pPr>
        <w:pStyle w:val="Normal"/>
        <w:rPr/>
      </w:pPr>
      <w:r>
        <w:rPr/>
        <w:t>不久，我们要启程返回学校。俗话说：“上山容易，下山难。”这不，还没走多远，我的脚已经酥软了，同学们也一个劲的叫苦叫累。好不容易，我们走出了支脉河，走着走着，我感觉腿又酸又重，就在我快支撑不住时，有个声音响在我的耳畔：“加油！”顿时，浑身又充满了力量。</w:t>
      </w:r>
    </w:p>
    <w:p>
      <w:pPr>
        <w:pStyle w:val="Normal"/>
        <w:rPr/>
      </w:pPr>
      <w:r>
        <w:rPr/>
        <w:t>终于到学校了！我们叫着、笑着，一种成功的喜悦涌上了心头。这次第“远足”活动，是书中最有意义的一页，是戏中最精彩的一幕，给我留下了深刻的印象，它将成为我一生中难以忘怀的记忆。</w:t>
      </w:r>
    </w:p>
    <w:p>
      <w:pPr>
        <w:pStyle w:val="Heading2"/>
        <w:rPr/>
      </w:pPr>
      <w:bookmarkStart w:id="3" w:name="高一远足作文800字-篇2"/>
      <w:r>
        <w:rPr/>
        <w:t>高一远足作文</w:t>
      </w:r>
      <w:r>
        <w:rPr/>
        <w:t>800</w:t>
      </w:r>
      <w:r>
        <w:rPr/>
        <w:t>字 篇</w:t>
      </w:r>
      <w:r>
        <w:rPr/>
        <w:t>2</w:t>
      </w:r>
      <w:bookmarkEnd w:id="3"/>
    </w:p>
    <w:p>
      <w:pPr>
        <w:pStyle w:val="Normal"/>
        <w:rPr/>
      </w:pPr>
      <w:r>
        <w:rPr/>
        <w:t>我们祖国地大物博、山河壮丽、风光怡人。趁着暑假之际，我们一家前往北京、山西、山东等地方观光旅游。给我留下深刻印象的是那迷人的山东青岛风光。</w:t>
      </w:r>
    </w:p>
    <w:p>
      <w:pPr>
        <w:pStyle w:val="Normal"/>
        <w:rPr/>
      </w:pPr>
      <w:r>
        <w:rPr/>
        <w:t>青岛地处山东半岛东南的胶洲湾畔，是风景名胜区，是我国五大外贸口岸之一。它依山傍海，风光秀丽，气候宜人。“红瓦绿树，碧海蓝天”辉映出青岛美丽的身姿，具有典型欧式风光的建筑，形成了中西合璧，欧亚风情的特色。赤礁、细浪、彩帆、金色沙滩构成青岛美丽的风景线。历史、宗教、民俗和节日庆典赋予青岛旅游丰富的文化内涵。</w:t>
      </w:r>
    </w:p>
    <w:p>
      <w:pPr>
        <w:pStyle w:val="Normal"/>
        <w:rPr/>
      </w:pPr>
      <w:r>
        <w:rPr/>
        <w:t>我们首先来到素有“海山名山第一”之称的崂山，它位于黄海之滨。主峰海拔</w:t>
      </w:r>
      <w:r>
        <w:rPr/>
        <w:t>1133</w:t>
      </w:r>
      <w:r>
        <w:rPr/>
        <w:t>米。我们乘坐缆车到达明霞洞。此洞十分奇特。站在洞前的崖石平台上，眺望远处，白云缭绕，如波涛翻滚。听导游介绍说，古代道教师傅张廉夫在这个洞修练了整整</w:t>
      </w:r>
      <w:r>
        <w:rPr/>
        <w:t>21</w:t>
      </w:r>
      <w:r>
        <w:rPr/>
        <w:t>年。最后一年，这个洞会发出了灿烂的光芒。可见，修炼者的心诚功深。我们又来到崂山规模的道场——太清宫。宫里有上百年树龄的银杏、松柏等树木。宫舍</w:t>
      </w:r>
      <w:r>
        <w:rPr/>
        <w:t>150</w:t>
      </w:r>
      <w:r>
        <w:rPr/>
        <w:t>余间，分别为三个独立主院。院子的屋顶蓝瓦金檐，在阳光照耀下显得金碧辉煌。四周的墙壁镶嵌着许多精美的图案，显现出古代劳动人民精湛的技艺和无穷的智慧。</w:t>
      </w:r>
    </w:p>
    <w:p>
      <w:pPr>
        <w:pStyle w:val="Normal"/>
        <w:rPr/>
      </w:pPr>
      <w:r>
        <w:rPr/>
        <w:t>我们下了山，来到了青岛市的景点——八大关前。它位于青岛市南区，以古代八条重要关隘的马路得名。八大关建筑于</w:t>
      </w:r>
      <w:r>
        <w:rPr/>
        <w:t>20</w:t>
      </w:r>
      <w:r>
        <w:rPr/>
        <w:t>世纪初由德国建筑师设计建造，以后美、俄、日以及中国建筑师陆续设计建造，至</w:t>
      </w:r>
      <w:r>
        <w:rPr/>
        <w:t>20</w:t>
      </w:r>
      <w:r>
        <w:rPr/>
        <w:t>世纪</w:t>
      </w:r>
      <w:r>
        <w:rPr/>
        <w:t>40</w:t>
      </w:r>
      <w:r>
        <w:rPr/>
        <w:t>年代完成了此宏伟的工程。现在，呈现在世人面前的是这</w:t>
      </w:r>
      <w:r>
        <w:rPr/>
        <w:t>300</w:t>
      </w:r>
      <w:r>
        <w:rPr/>
        <w:t>余栋集</w:t>
      </w:r>
      <w:r>
        <w:rPr/>
        <w:t>20</w:t>
      </w:r>
      <w:r>
        <w:rPr/>
        <w:t>多个不同建筑风格的各阁别墅建筑群。它体现了西方古典主义与浪漫主义风格，有平面对称、轴线突出的德式，尖塔坡顶的哥特式，装饰粗放的西班牙式等。建筑群依山傍海，与周围自然环境融为一体。走在八大关的小路上，我细细品味这古朴典雅的西洋建筑。犹如置身于异国领域，别有一番风味。在导游的带领下，我们还游览了栈桥、石老人和五四广场等景点。在五四广场，那五彩缤纷的风筝令我大开眼界，我的心也随着风筝的飞翔而沸腾。</w:t>
      </w:r>
    </w:p>
    <w:p>
      <w:pPr>
        <w:pStyle w:val="Normal"/>
        <w:rPr/>
      </w:pPr>
      <w:r>
        <w:rPr/>
        <w:t>我爱青岛，那幽雅别致的建筑，碧波荡漾的大海，绵长的金色沙滩，郁郁葱葱的亚热带树木，平坦洁净的柏油马路，使我领略到祖国河山的壮丽，青岛人民的勤劳智慧。啊，美丽的青岛！我祝福您的明天更美好。</w:t>
      </w:r>
    </w:p>
    <w:p>
      <w:pPr>
        <w:pStyle w:val="Heading2"/>
        <w:rPr/>
      </w:pPr>
      <w:bookmarkStart w:id="4" w:name="远足高一作文800字-篇3"/>
      <w:r>
        <w:rPr/>
        <w:t>远足高一作文</w:t>
      </w:r>
      <w:r>
        <w:rPr/>
        <w:t>800</w:t>
      </w:r>
      <w:r>
        <w:rPr/>
        <w:t>字 篇</w:t>
      </w:r>
      <w:r>
        <w:rPr/>
        <w:t>3</w:t>
      </w:r>
      <w:bookmarkEnd w:id="4"/>
    </w:p>
    <w:p>
      <w:pPr>
        <w:pStyle w:val="Normal"/>
        <w:rPr/>
      </w:pPr>
      <w:r>
        <w:rPr/>
        <w:t>今天是</w:t>
      </w:r>
      <w:r>
        <w:rPr/>
        <w:t>4</w:t>
      </w:r>
      <w:r>
        <w:rPr/>
        <w:t>月</w:t>
      </w:r>
      <w:r>
        <w:rPr/>
        <w:t>8</w:t>
      </w:r>
      <w:r>
        <w:rPr/>
        <w:t>日，是距离高考只剩下</w:t>
      </w:r>
      <w:r>
        <w:rPr/>
        <w:t>56</w:t>
      </w:r>
      <w:r>
        <w:rPr/>
        <w:t>天的日子，是高三远足的日子。</w:t>
      </w:r>
    </w:p>
    <w:p>
      <w:pPr>
        <w:pStyle w:val="Normal"/>
        <w:rPr/>
      </w:pPr>
      <w:r>
        <w:rPr/>
        <w:t>当我披星戴月走出宿舍门时，就知道今天是一个大晴天，一定是一个大晴天。高中生活的最后一次集体活动一定会有暖阳相伴。</w:t>
      </w:r>
    </w:p>
    <w:p>
      <w:pPr>
        <w:pStyle w:val="Normal"/>
        <w:rPr/>
      </w:pPr>
      <w:r>
        <w:rPr/>
        <w:t>盼望着，盼望着，出发的时刻到了。同学们一个个头戴鸭舌帽，身背大书包，神采奕奕地走出了校门。阳光和煦，惠风和畅，扑面而来的有蓓蕾初放的香甜的味道，飞虫扇动翅膀带来的麦田的味道，还有压抑得以释放的味道。</w:t>
      </w:r>
    </w:p>
    <w:p>
      <w:pPr>
        <w:pStyle w:val="Normal"/>
        <w:rPr/>
      </w:pPr>
      <w:r>
        <w:rPr/>
        <w:t>远足刚开始时，同学们都特别兴奋，一路上说说笑笑，好不快乐。阳光透过树叶直射到地面上，形成五光十色的光环。枝头的小鸟在欢快的歌唱，好像在说：“欢迎你们！欢迎你们！”路上的野花遍地开着，有红的、黄的、粉的、白的、紫的红的似火，黄的像金，白的如银，粉的像绸，紫的像缎，各种各样的颜色都有。一切都沐浴在春风里，在春风里摇曳、摇摆。同样沐浴在春风里的我们一路上更是欢笑不断。</w:t>
      </w:r>
    </w:p>
    <w:p>
      <w:pPr>
        <w:pStyle w:val="Normal"/>
        <w:rPr/>
      </w:pPr>
      <w:r>
        <w:rPr/>
        <w:t>路程在不断地加远，同学们渐渐的支撑不住了，但仍然坚持着，坚持着。我看看身旁的同学们，满脸笑容，毫无倦意。于是我暗暗地告诉自己：不能放弃！要坚持！坚持就是胜利！</w:t>
      </w:r>
    </w:p>
    <w:p>
      <w:pPr>
        <w:pStyle w:val="Normal"/>
        <w:rPr/>
      </w:pPr>
      <w:r>
        <w:rPr/>
        <w:t>终于到达了目的地——北杨集敬老院。经过短暂的休整之后我们便又踏上了归程。返回的途中，我们都已累得双脚发麻，双腿发软。但是，“脚疼？我帮你提包吧。”“谢谢，没关系，我们一起坚持。”这样的的话语自始至终都在我们的队伍里回荡。同学们一起加油鼓劲，相互鼓舞。手挽着手，肩并着肩，高唱着《团结就是力量》，一路勇往直前。</w:t>
      </w:r>
    </w:p>
    <w:p>
      <w:pPr>
        <w:pStyle w:val="Normal"/>
        <w:rPr/>
      </w:pPr>
      <w:r>
        <w:rPr/>
        <w:t>长途跋涉之后，静静地坐下来回味。疼痛之余更多的是意义。远足的道路，虽然艰辛，但又刺激。有快乐，有惊喜，有祝福。我收获了坚强，学会了团结，体验了生活。我坚持走完了远足这段路我亦可以称得上是生活勇士。“人不会老去，直到悔恨取代了梦想”，一个人的一生，就是一次体验。远足活动</w:t>
      </w:r>
      <w:r>
        <w:rPr/>
        <w:t>60</w:t>
      </w:r>
      <w:r>
        <w:rPr/>
        <w:t>多华里的路程不经意间浓缩成一个人生的缩影。有一种生活你没有经历过，就不知其中的艰辛；有一种艰辛，你没有经历过，就不知其中的快乐。远足，我痛并快乐着。</w:t>
      </w:r>
    </w:p>
    <w:p>
      <w:pPr>
        <w:pStyle w:val="Normal"/>
        <w:rPr/>
      </w:pPr>
      <w:r>
        <w:rPr/>
        <w:t>想想即将到来得高考，和远足相比这更是一条坚难而又痛苦的道路。想着接下来日子里那数不清的试卷，想着不久的六月严酷的骄阳，想着那不可捉摸的未来，……经历过了远足的我还会怕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一政治必修一第一课测试题答案及解析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聊城市高一下学期期末语文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市交通大学附中</w:t>
        </w:r>
        <w:r>
          <w:rPr>
            <w:rStyle w:val="Link"/>
          </w:rPr>
          <w:t>2021-2022</w:t>
        </w:r>
        <w:r>
          <w:rPr>
            <w:rStyle w:val="Link"/>
          </w:rPr>
          <w:t xml:space="preserve">届高一下学期语文考试试卷及答案解析 </w:t>
        </w:r>
        <w:r>
          <w:rPr>
            <w:rStyle w:val="Link"/>
          </w:rPr>
          <w:t>word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省</w:t>
        </w:r>
        <w:r>
          <w:rPr>
            <w:rStyle w:val="Link"/>
          </w:rPr>
          <w:t>2023</w:t>
        </w:r>
        <w:r>
          <w:rPr>
            <w:rStyle w:val="Link"/>
          </w:rPr>
          <w:t>年实行新高考吗</w:t>
        </w:r>
        <w:r>
          <w:rPr>
            <w:rStyle w:val="Link"/>
          </w:rPr>
          <w:t xml:space="preserve">? </w:t>
        </w:r>
        <w:r>
          <w:rPr>
            <w:rStyle w:val="Link"/>
          </w:rPr>
          <w:t>从</w:t>
        </w:r>
        <w:r>
          <w:rPr>
            <w:rStyle w:val="Link"/>
          </w:rPr>
          <w:t>2021</w:t>
        </w:r>
        <w:r>
          <w:rPr>
            <w:rStyle w:val="Link"/>
          </w:rPr>
          <w:t>届新高一开始实行新高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一政治寒假作业带答案人教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省白银市会宁四中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一上学期期末英语试卷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省烟台市</w:t>
        </w:r>
        <w:r>
          <w:rPr>
            <w:rStyle w:val="Link"/>
          </w:rPr>
          <w:t>2022-2023</w:t>
        </w:r>
        <w:r>
          <w:rPr>
            <w:rStyle w:val="Link"/>
          </w:rPr>
          <w:t>学年下学期期末学业水平诊断考试高一语文试题及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春季湖北六校新高考联盟高一</w:t>
        </w:r>
        <w:r>
          <w:rPr>
            <w:rStyle w:val="Link"/>
          </w:rPr>
          <w:t>5</w:t>
        </w:r>
        <w:r>
          <w:rPr>
            <w:rStyle w:val="Link"/>
          </w:rPr>
          <w:t>月联考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交大附中</w:t>
        </w:r>
        <w:r>
          <w:rPr>
            <w:rStyle w:val="Link"/>
          </w:rPr>
          <w:t>2022-2023</w:t>
        </w:r>
        <w:r>
          <w:rPr>
            <w:rStyle w:val="Link"/>
          </w:rPr>
          <w:t>学年高一上学期开学摸底数学试题试卷及答案解析 图文详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市上海中学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物理考试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493.html" TargetMode="External"/><Relationship Id="rId3" Type="http://schemas.openxmlformats.org/officeDocument/2006/relationships/hyperlink" Target="https://www.pixue.com/cont-208986.html" TargetMode="External"/><Relationship Id="rId4" Type="http://schemas.openxmlformats.org/officeDocument/2006/relationships/hyperlink" Target="https://www.pixue.com/cont-203358.html" TargetMode="External"/><Relationship Id="rId5" Type="http://schemas.openxmlformats.org/officeDocument/2006/relationships/hyperlink" Target="https://www.pixue.com/cont-200725.html" TargetMode="External"/><Relationship Id="rId6" Type="http://schemas.openxmlformats.org/officeDocument/2006/relationships/hyperlink" Target="https://www.pixue.com/cont-185043.html" TargetMode="External"/><Relationship Id="rId7" Type="http://schemas.openxmlformats.org/officeDocument/2006/relationships/hyperlink" Target="https://www.pixue.com/cont-180946.html" TargetMode="External"/><Relationship Id="rId8" Type="http://schemas.openxmlformats.org/officeDocument/2006/relationships/hyperlink" Target="https://www.pixue.com/cont-180527.html" TargetMode="External"/><Relationship Id="rId9" Type="http://schemas.openxmlformats.org/officeDocument/2006/relationships/hyperlink" Target="https://www.pixue.com/cont-173239.html" TargetMode="External"/><Relationship Id="rId10" Type="http://schemas.openxmlformats.org/officeDocument/2006/relationships/hyperlink" Target="https://www.pixue.com/cont-171467.html" TargetMode="External"/><Relationship Id="rId11" Type="http://schemas.openxmlformats.org/officeDocument/2006/relationships/hyperlink" Target="https://www.pixue.com/cont-1712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