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读书心得体会优秀范文"/>
      <w:r>
        <w:rPr/>
        <w:t>爱国主义读书心得体会优秀范文</w:t>
      </w:r>
      <w:bookmarkEnd w:id="0"/>
    </w:p>
    <w:p>
      <w:pPr>
        <w:pStyle w:val="Normal"/>
        <w:rPr/>
      </w:pPr>
      <w:r>
        <w:rPr/>
        <w:t>少年儿童是祖国的花朵，民族的未来，是中国特色社会主义事业的接班人，是实现中华民族伟大复兴的希望。读书活动作为爱国主义教育的重要形式，是新时期加强未成年人社会主义荣辱观教育、思想道德教育和爱国主义、集体主义、社会主义教育的有效载体，是一项利在当代、功在千秋的大事。因此，提高对青少年读书活动重要意义的认识，真正把这项工作作为事关国家前途和民族命运的战略工程，作为关系千家万户的民心工程，作为社会主义精神文明建设的基础工程，切实抓紧抓好。</w:t>
      </w:r>
    </w:p>
    <w:p>
      <w:pPr>
        <w:pStyle w:val="Normal"/>
        <w:rPr/>
      </w:pPr>
      <w:r>
        <w:rPr/>
        <w:t>为此，新港镇中心小学成立了爱国主义读书教育工作领导组。我本人担任副组长职务，具体负责该项工作。我高度重视爱国主义读书教育活动，精心组织策划，制定了新港镇中心小学爱国主义读书教育活动方案，并组织贯彻落实。</w:t>
      </w:r>
    </w:p>
    <w:p>
      <w:pPr>
        <w:pStyle w:val="Normal"/>
        <w:rPr/>
      </w:pPr>
      <w:r>
        <w:rPr/>
        <w:t>我们把读书活动分为三个阶段：第一阶段：启动阶段：营造读书氛围，每班配备小书橱与图书，同时利用好校图书室，每班轮流借阅。第二阶段，活动阶段，各班级开展“好书交换看”活动，手抄报展评活动。第三阶段，评比，总结阶段。分别于</w:t>
      </w:r>
      <w:r>
        <w:rPr/>
        <w:t>3</w:t>
      </w:r>
      <w:r>
        <w:rPr/>
        <w:t>月</w:t>
      </w:r>
      <w:r>
        <w:rPr/>
        <w:t>25</w:t>
      </w:r>
      <w:r>
        <w:rPr/>
        <w:t>日与</w:t>
      </w:r>
      <w:r>
        <w:rPr/>
        <w:t>4</w:t>
      </w:r>
      <w:r>
        <w:rPr/>
        <w:t>月</w:t>
      </w:r>
      <w:r>
        <w:rPr/>
        <w:t>8</w:t>
      </w:r>
      <w:r>
        <w:rPr/>
        <w:t>日举行了以《历史的选择》为主题的读书征文比赛和讲故事比赛。这两次比赛宗旨是以邓小平理论和“三个代表”重要思想为指导</w:t>
      </w:r>
      <w:r>
        <w:rPr/>
        <w:t>,</w:t>
      </w:r>
      <w:r>
        <w:rPr/>
        <w:t>深入贯彻落实科学发展观</w:t>
      </w:r>
      <w:r>
        <w:rPr/>
        <w:t>,</w:t>
      </w:r>
      <w:r>
        <w:rPr/>
        <w:t>用生动的事实</w:t>
      </w:r>
      <w:r>
        <w:rPr/>
        <w:t>,</w:t>
      </w:r>
      <w:r>
        <w:rPr/>
        <w:t>介绍中国共产党成立</w:t>
      </w:r>
      <w:r>
        <w:rPr/>
        <w:t>90</w:t>
      </w:r>
      <w:r>
        <w:rPr/>
        <w:t>年来的光辉历程、伟大业绩和优秀人物，帮助广大青少年增强对党的认识</w:t>
      </w:r>
      <w:r>
        <w:rPr/>
        <w:t>,</w:t>
      </w:r>
      <w:r>
        <w:rPr/>
        <w:t>更加坚定在党的领导下走中国特色社会主义道路的理想信念</w:t>
      </w:r>
      <w:r>
        <w:rPr/>
        <w:t>,</w:t>
      </w:r>
      <w:r>
        <w:rPr/>
        <w:t>更加热爱党、热爱祖国、热爱社会主义，努力成长为新一代社会主义事业的建设者和接班人。我镇中心小学、强圩小学、克山小学中高年级学生全员参与，精心准备。参赛学生通过认真阅读活动读本，紧扣活动主题，就读本中各个论题谈自己的认识和体会</w:t>
      </w:r>
      <w:r>
        <w:rPr/>
        <w:t>;</w:t>
      </w:r>
      <w:r>
        <w:rPr/>
        <w:t>通过读书和参加活动，畅谈自己是如何把个人的成长融入时代发展之中</w:t>
      </w:r>
      <w:r>
        <w:rPr/>
        <w:t>;</w:t>
      </w:r>
      <w:r>
        <w:rPr/>
        <w:t>如何以这次读书活动为契机，不断提高和完善自己，勤奋学习，敢于创新，创造美好未来。部分学生在这次活动中脱颖而出，被推荐至县局举行的读书征文与讲故事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对爱国主义读书活动进行了精心的组织与策划，并对活动安排全程落实，活动过程中力争处理好每个细节，并认真总结经验教训，为来年的爱国主义读书教育活动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