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三国演义有感800字"/>
      <w:r>
        <w:rPr/>
        <w:t>关于读《三国演义》有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天下英雄气，千秋尚凛然”读完刘禹锡的《蜀先主庙》，我不禁想起了《三国演义》中巧妙的《空城计》、阴险的《借刀杀人》、令人敬佩的《刮骨疗毒》……</w:t>
      </w:r>
    </w:p>
    <w:p>
      <w:pPr>
        <w:pStyle w:val="Normal"/>
        <w:rPr/>
      </w:pPr>
      <w:r>
        <w:rPr/>
        <w:t>再次翻开《三国演义》，书中英雄人物的豪迈气概深深的感染着我，仿佛有一股暖暖的历史长河流进我的心扉。《三国演义》这本书讲的是：东汉末年，天下大乱干一番轰轰烈烈的大事业。历经各种波折，天下形成三国鼎立的局面——魏、蜀、吴，最终司马炎统一了中国。这本书不仅讽刺了当时社会的荒淫腐败，还赞扬了各方豪杰敢于反抗的精神，更使我们初步的了解了历史文化的重要性。</w:t>
      </w:r>
    </w:p>
    <w:p>
      <w:pPr>
        <w:pStyle w:val="Normal"/>
        <w:rPr/>
      </w:pPr>
      <w:r>
        <w:rPr/>
        <w:t>《三国演义》中我最敬佩的要数诸葛亮了，他号称“卧龙先生”，上知天文，下知地理。一次诸葛亮率军讨伐魏国，连连获胜，不料传来战略要地街亭失守的消息，诸葛亮正要撤退，只见司马懿率领十万大军向西城杀来。诸葛亮镇定自如，下令让军士装作老百姓，清扫街道，自己在城楼上悠闲地弹起了琴。司马懿率军冲到城下，见这般模样以为城中有埋伏，连忙撤退。读完《空城计》我知道了一个道理：凡事都要多动脑子，不能鲁莽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《三国演义》的书页，关羽、张飞和各路英雄豪杰的事迹仍然在我的脑海中向播电影似的回放着，同时在我的心中油然生起了一份敬佩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