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在司法所工作总结"/>
      <w:r>
        <w:rPr/>
        <w:t>个人在司法所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在衡阳县司法局和衡阳县石市乡党委政府的正确领导下，我所以“</w:t>
      </w:r>
      <w:r>
        <w:rPr/>
        <w:t>xxxx”</w:t>
      </w:r>
      <w:r>
        <w:rPr/>
        <w:t>重要思想和党的</w:t>
      </w:r>
      <w:r>
        <w:rPr/>
        <w:t>xx</w:t>
      </w:r>
      <w:r>
        <w:rPr/>
        <w:t>大精神为指导，牢固树立和践行科学发展观，突出抓好人民调解、法律援助、普法依法治理、安置帮教和社区矫正等工作，取得了一定的成绩。现将全年工作总结如下。</w:t>
      </w:r>
    </w:p>
    <w:p>
      <w:pPr>
        <w:pStyle w:val="Normal"/>
        <w:rPr/>
      </w:pPr>
      <w:r>
        <w:rPr/>
        <w:t>1</w:t>
      </w:r>
      <w:r>
        <w:rPr/>
        <w:t>、人民调解工作深入推进。对全乡人民调解员进行了调查摸底汇总，进一步健全了人民调解组织网络，制订了有关工作措施和相关工作制度，组织实施了人民调解化解矛盾纠纷专项攻坚活动，加强矛盾纠纷排查化解调处力度，全乡共调处各类矛盾纠纷</w:t>
      </w:r>
      <w:r>
        <w:rPr/>
        <w:t>176</w:t>
      </w:r>
      <w:r>
        <w:rPr/>
        <w:t>件，调处率达到</w:t>
      </w:r>
      <w:r>
        <w:rPr/>
        <w:t>98﹪</w:t>
      </w:r>
      <w:r>
        <w:rPr/>
        <w:t>以上，成功率达到</w:t>
      </w:r>
      <w:r>
        <w:rPr/>
        <w:t>97﹪</w:t>
      </w:r>
      <w:r>
        <w:rPr/>
        <w:t>以上。做到了小事不出村组，大事不出乡，确保了全乡大局稳定。</w:t>
      </w:r>
    </w:p>
    <w:p>
      <w:pPr>
        <w:pStyle w:val="Normal"/>
        <w:rPr/>
      </w:pPr>
      <w:r>
        <w:rPr/>
        <w:t>2</w:t>
      </w:r>
      <w:r>
        <w:rPr/>
        <w:t>、法律援助工作有效开展。进一步建立健全法律援助网络，加强各法律援助联络点的制度建设和指导工作，积极开展法律援助为民办实事活动，为我乡的社会弱势群体和受害人提供法律政策等方面的帮助，法律援助的知誉度和满意率得到了极大的提高。</w:t>
      </w:r>
    </w:p>
    <w:p>
      <w:pPr>
        <w:pStyle w:val="Normal"/>
        <w:rPr/>
      </w:pPr>
      <w:r>
        <w:rPr/>
        <w:t>3</w:t>
      </w:r>
      <w:r>
        <w:rPr/>
        <w:t>、普法依法治理工作成效显著。开展了农村法制宣传月、青少年法制宣传教育周、</w:t>
      </w:r>
      <w:r>
        <w:rPr/>
        <w:t>12.4</w:t>
      </w:r>
      <w:r>
        <w:rPr/>
        <w:t>法制宣传日活动，发放了《农民普法简明读本》，认真为人民群众解答法律咨询，积极为党委政府建言献策，组织开展了全乡干部年度学法用法考试活动，做好了“五五”普法依法治理总结验收工作，为“六五”普法依法治理工作的开展打下了坚实的基础。</w:t>
      </w:r>
    </w:p>
    <w:p>
      <w:pPr>
        <w:pStyle w:val="Normal"/>
        <w:rPr/>
      </w:pPr>
      <w:r>
        <w:rPr/>
        <w:t>、安置帮教工作扎实跟进。进一步完善各项规章制度，对近五年的刑满释放和近三年的两劳回归人员进行汇总登记，建立了安置帮教台账卷宗和电子档案表册。对其进行走访，与综治办、派出所及村组干部共同做好帮教工作，避免其重新违法犯罪。</w:t>
      </w:r>
    </w:p>
    <w:p>
      <w:pPr>
        <w:pStyle w:val="Normal"/>
        <w:rPr/>
      </w:pPr>
      <w:r>
        <w:rPr/>
        <w:t>5</w:t>
      </w:r>
      <w:r>
        <w:rPr/>
        <w:t>、社区矫正工作有效启动。对辖区内的社区矫正对象做好接收登记，建立了档案台帐，制定了矫正方案，对其进行走访，签订监管协议，制定和实施监督管理措施，为其就业和生活提供指导和帮助，对其实行日常行为考核，强化教育矫正效果，促使其顺利回归社会。</w:t>
      </w:r>
    </w:p>
    <w:p>
      <w:pPr>
        <w:pStyle w:val="Normal"/>
        <w:rPr/>
      </w:pPr>
      <w:r>
        <w:rPr/>
        <w:t>6</w:t>
      </w:r>
      <w:r>
        <w:rPr/>
        <w:t>、大走访、大宣传、大排查活动积极开展。按照县政法委统一部署，开展了政法系统大走访、大宣传、大排查活动。到石市乡铁流村、三望村、龙潭村三个村进行走访宣传，与村组干部一道就矛盾化解、管理创新、公正执法深入交换意见。对困难家庭进行帮扶，对矛盾隐患进行排查化解。</w:t>
      </w:r>
    </w:p>
    <w:p>
      <w:pPr>
        <w:pStyle w:val="Normal"/>
        <w:rPr/>
      </w:pPr>
      <w:r>
        <w:rPr/>
        <w:t>7</w:t>
      </w:r>
      <w:r>
        <w:rPr/>
        <w:t>、乡综治维稳中心建设的协助工作。我乡综治维稳中心建设以司法所为依托，我所积极为各项硬件软件设施提供人力和物力上的协助，从而进一步赢得了乡党委政府对司法行政工作的满意和大力支持，并以此为契机，助推司法行政各项工作再上台阶。</w:t>
      </w:r>
    </w:p>
    <w:p>
      <w:pPr>
        <w:pStyle w:val="Normal"/>
        <w:rPr/>
      </w:pPr>
      <w:r>
        <w:rPr/>
        <w:t>8</w:t>
      </w:r>
      <w:r>
        <w:rPr/>
        <w:t>、配合党委政府的中心工作。除做好各项本职工作外，我所还积极配合衡阳县石市乡党委政府做好了乡村建设、计划生育、人口普查等中心工作，得到了党委政府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所的工作虽取得了一些成绩，但也存在工作缺乏开创性、协调能力不够强、与先进优秀司法所相比还有差距等不足，这些都要在以后的工作中加以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