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活动致辞"/>
      <w:r>
        <w:rPr/>
        <w:t>2023</w:t>
      </w:r>
      <w:r>
        <w:rPr/>
        <w:t>三下乡活动致辞</w:t>
      </w:r>
      <w:bookmarkEnd w:id="0"/>
    </w:p>
    <w:p>
      <w:pPr>
        <w:pStyle w:val="Normal"/>
        <w:rPr/>
      </w:pPr>
      <w:r>
        <w:rPr/>
        <w:t>尊敬的领导、老师，亲爱的同学们：</w:t>
      </w:r>
    </w:p>
    <w:p>
      <w:pPr>
        <w:pStyle w:val="Normal"/>
        <w:rPr/>
      </w:pPr>
      <w:r>
        <w:rPr/>
        <w:t>大家下午好。非常荣幸能够作为我院三下乡指导老师代表在此发言。</w:t>
      </w:r>
    </w:p>
    <w:p>
      <w:pPr>
        <w:pStyle w:val="Normal"/>
        <w:rPr/>
      </w:pPr>
      <w:r>
        <w:rPr/>
        <w:t>_</w:t>
      </w:r>
      <w:r>
        <w:rPr/>
        <w:t>年</w:t>
      </w:r>
      <w:r>
        <w:rPr/>
        <w:t>7</w:t>
      </w:r>
      <w:r>
        <w:rPr/>
        <w:t>月，会计系团委组织“幸福广东青春奉献</w:t>
      </w:r>
      <w:r>
        <w:rPr/>
        <w:t>----</w:t>
      </w:r>
      <w:r>
        <w:rPr/>
        <w:t>教育帮扶实践服务团队”来到</w:t>
      </w:r>
      <w:r>
        <w:rPr/>
        <w:t>_</w:t>
      </w:r>
      <w:r>
        <w:rPr/>
        <w:t>市</w:t>
      </w:r>
      <w:r>
        <w:rPr/>
        <w:t>_</w:t>
      </w:r>
      <w:r>
        <w:rPr/>
        <w:t>区镇隆镇</w:t>
      </w:r>
      <w:r>
        <w:rPr/>
        <w:t>_</w:t>
      </w:r>
      <w:r>
        <w:rPr/>
        <w:t>村开展暑期三下乡实践活动。之所以主题定为“教育帮扶”是因为</w:t>
      </w:r>
      <w:r>
        <w:rPr/>
        <w:t>4</w:t>
      </w:r>
      <w:r>
        <w:rPr/>
        <w:t>月份我们去</w:t>
      </w:r>
      <w:r>
        <w:rPr/>
        <w:t>_</w:t>
      </w:r>
      <w:r>
        <w:rPr/>
        <w:t>村踩点时，深深感受到当地村民对子女接受良好教育的渴望以及当地村委对教育的重视。在为期</w:t>
      </w:r>
      <w:r>
        <w:rPr/>
        <w:t>7</w:t>
      </w:r>
      <w:r>
        <w:rPr/>
        <w:t>天的三下乡活动中，我们把支教作为服务的重点，并且根据学生的年龄层次分班教学，主要开设了英语、普通话推广、手工、美术、音乐、舞蹈、体育等课程，支教期间服务队向</w:t>
      </w:r>
      <w:r>
        <w:rPr/>
        <w:t>_</w:t>
      </w:r>
      <w:r>
        <w:rPr/>
        <w:t>小学捐赠了图书。为了使三下乡的行程更丰富，切实的服务到当地群众，我们也开展了支农、卫生宣传、慰问五保户、社会调研等活动，社会调研的主题分别是“农村跟文化”和“农村教育现状”研究。在三下乡期间</w:t>
      </w:r>
      <w:r>
        <w:rPr/>
        <w:t>_</w:t>
      </w:r>
      <w:r>
        <w:rPr/>
        <w:t>区团委挂职团干钟书记、镇隆镇政府领导都打来电话关心我们的队伍和队员的生活。我们的队伍深受当地村民的喜爱，得到了</w:t>
      </w:r>
      <w:r>
        <w:rPr/>
        <w:t>_</w:t>
      </w:r>
      <w:r>
        <w:rPr/>
        <w:t>小学校长的好评，</w:t>
      </w:r>
      <w:r>
        <w:rPr/>
        <w:t>_</w:t>
      </w:r>
      <w:r>
        <w:rPr/>
        <w:t>村村委的认可，当地媒体也对我们的服务队进行了采访报道。这些成绩的取得与院系领导的关怀是离不开的。在此，感谢各位领导对会计系三下乡服务队的关心和支持。</w:t>
      </w:r>
    </w:p>
    <w:p>
      <w:pPr>
        <w:pStyle w:val="Normal"/>
        <w:rPr/>
      </w:pPr>
      <w:r>
        <w:rPr/>
        <w:t>本次三下乡活动对我来说是一次难忘的经历，从出发前的惴惴不安到过程中的喜欢再到离别时的不舍，我想用三个词语表达我对本次三下乡活动的体会和感想：</w:t>
      </w:r>
    </w:p>
    <w:p>
      <w:pPr>
        <w:pStyle w:val="Normal"/>
        <w:rPr/>
      </w:pPr>
      <w:r>
        <w:rPr/>
        <w:t>第一个是责任。这份责任首先来自学生的安全。为了确保每一个学生的安全，我和汤老师、蓝老师关心每一位队员的身体和生活情况，做好安全防范</w:t>
      </w:r>
      <w:r>
        <w:rPr/>
        <w:t>;</w:t>
      </w:r>
      <w:r>
        <w:rPr/>
        <w:t>其次，这份责任源于对三下乡服务效果的重视。我们的队伍来到</w:t>
      </w:r>
      <w:r>
        <w:rPr/>
        <w:t>_</w:t>
      </w:r>
      <w:r>
        <w:rPr/>
        <w:t>，代表的不仅是会计系三下乡服务队更多的是增城学院的形象，我们能否在活动中展现増院学子的风采，得到当地群众的肯定，是做好服务工作的目标。所以在整个过程中，我们不断地强调纪律意识、礼貌意识、服务意识、大局意识。服务队每次都列队外出，举着队旗，统一着装，把积极向上作风严谨的形象展现出来。当学生家长来到学校感谢队员时，当</w:t>
      </w:r>
      <w:r>
        <w:rPr/>
        <w:t>_</w:t>
      </w:r>
      <w:r>
        <w:rPr/>
        <w:t>小学的连校长评价我们说你们这支队伍是来干实事的，比以往来的任何一支队伍都好时</w:t>
      </w:r>
      <w:r>
        <w:rPr/>
        <w:t>;</w:t>
      </w:r>
      <w:r>
        <w:rPr/>
        <w:t>当</w:t>
      </w:r>
      <w:r>
        <w:rPr/>
        <w:t>_</w:t>
      </w:r>
      <w:r>
        <w:rPr/>
        <w:t>村村民说“这些东西你们先拿去用，不用拿钱作抵押，你们广州来的大学生，我们信得过”时，我知道我们的队伍用实际行动赢得了当地群众的信任和肯定。</w:t>
      </w:r>
    </w:p>
    <w:p>
      <w:pPr>
        <w:pStyle w:val="Normal"/>
        <w:rPr/>
      </w:pPr>
      <w:r>
        <w:rPr/>
        <w:t>第二个是成长。会计系三下乡服务队有</w:t>
      </w:r>
      <w:r>
        <w:rPr/>
        <w:t>35</w:t>
      </w:r>
      <w:r>
        <w:rPr/>
        <w:t>名学生队员，其中</w:t>
      </w:r>
      <w:r>
        <w:rPr/>
        <w:t>18</w:t>
      </w:r>
      <w:r>
        <w:rPr/>
        <w:t>名来自城市地区，更有</w:t>
      </w:r>
      <w:r>
        <w:rPr/>
        <w:t>3</w:t>
      </w:r>
      <w:r>
        <w:rPr/>
        <w:t>名学生完全没有接触过农村生活。在三下乡期间，大家打地铺、洗冷水澡、每天的饮食都是青菜豆腐……虽然条件艰苦，但没有一个人退缩。队员们团结协作、不计得失，不怕辛苦，主动承担服务队的各项工作。</w:t>
      </w:r>
      <w:r>
        <w:rPr/>
        <w:t>7</w:t>
      </w:r>
      <w:r>
        <w:rPr/>
        <w:t>天的三下乡锻炼，我们到了队员们的蜕变。</w:t>
      </w:r>
    </w:p>
    <w:p>
      <w:pPr>
        <w:pStyle w:val="Normal"/>
        <w:rPr/>
      </w:pPr>
      <w:r>
        <w:rPr/>
        <w:t>最后一个是感动。这份感动来自我的搭档，汤老师和蓝老师在整个三下乡活动中对我的帮助。这份感动也来自学生，三下乡的每一天都会有一些人一些事让我觉得能够作为这支队伍的指导老师是我的骄傲。到现在我都还记得离开</w:t>
      </w:r>
      <w:r>
        <w:rPr/>
        <w:t>_</w:t>
      </w:r>
      <w:r>
        <w:rPr/>
        <w:t>村的前一天晚上，炊事组破例买了一些水果嘉奖大家，炊事组组长说，水果有限，每个人只能吃一根香蕉，</w:t>
      </w:r>
      <w:r>
        <w:rPr/>
        <w:t>1-2</w:t>
      </w:r>
      <w:r>
        <w:rPr/>
        <w:t>块西瓜，结果那天剩下好多块西瓜没人吃，问大家原因时，队员们都说“吃一块就够了，留一块给更想吃的队员”……事情很小，但是让人觉得很窝心，不是吗</w:t>
      </w:r>
      <w:r>
        <w:rPr/>
        <w:t>?</w:t>
      </w:r>
      <w:r>
        <w:rPr/>
        <w:t>服务队的成员来自不同的系别，不同的专业、不同的年级，然而在这</w:t>
      </w:r>
      <w:r>
        <w:rPr/>
        <w:t>7</w:t>
      </w:r>
      <w:r>
        <w:rPr/>
        <w:t>天的相处中，结下深厚的友谊，每个人都在为他人着想。</w:t>
      </w:r>
    </w:p>
    <w:p>
      <w:pPr>
        <w:pStyle w:val="Normal"/>
        <w:rPr/>
      </w:pPr>
      <w:r>
        <w:rPr/>
        <w:t>暑期三下乡是大学生了解社会，了解农村的窗口，是学生服务社会回馈社会的渠道，是学生锻炼自己，磨砺意志的平台。通过三下乡活动，我们的队员把所学知识应用到实践，在实践中得到锻炼，在锻炼中成长成才</w:t>
      </w:r>
      <w:r>
        <w:rPr/>
        <w:t>;</w:t>
      </w:r>
      <w:r>
        <w:rPr/>
        <w:t>三下乡展现了当代大学生关心社会回馈社会的责任感和使命感。</w:t>
      </w:r>
      <w:r>
        <w:rPr/>
        <w:t>_</w:t>
      </w:r>
      <w:r>
        <w:rPr/>
        <w:t>年的三下乡给每一个参与者都留下了独特的记忆，今后的三下乡希望更多的大学生参与进来，把青春奉献到祖国最需要的地方。</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