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英语导游词"/>
      <w:r>
        <w:rPr/>
        <w:t>中山英语导游词</w:t>
      </w:r>
      <w:bookmarkEnd w:id="0"/>
    </w:p>
    <w:p>
      <w:pPr>
        <w:pStyle w:val="Normal"/>
        <w:rPr/>
      </w:pPr>
      <w:r>
        <w:rPr/>
        <w:t>ZhongshanZhangarden,alsoknownasZhongshanmansiongate,islocatedintheNorthplatformofSouthDistrictofZhongshanCity.ItisthelargestprivategardeninLingnanatpresent.ZhongshanZhangardenwasbuiltin1998,coveringanareaof100mu.ItwasdesignedbyHuangYuanxin,theownerofZhangarden,andwasbuiltby100gardencraftsmenfromSuzhouinfiveyears.Theoriginalintentionofthegardenistobuildaquietresidenceforhermother,whichiselegantandexquisite.ItisnamedZhanyuanafterhermother'ssurname.Later,themothercomfortsherson'sfilialpiety.Inordertoletallpeopleintheworldfeelherson'sfilialpiety,shesuggeststhattheowneropenthegardentotheoutsideworld.</w:t>
      </w:r>
    </w:p>
    <w:p>
      <w:pPr>
        <w:pStyle w:val="Normal"/>
        <w:rPr/>
      </w:pPr>
      <w:r>
        <w:rPr/>
        <w:t>Zhangardenisbuiltonbothsidesofariver,whichnotonlyinheritsthetraditionofChineseclassicalprivategardens,butalsohighlightstheuniquelayoutofLingnanwatertown.Atthesametime,italsoabsorbsthestyleofWesterngardens.Thewaterbodyanddecorationaremostlygeometric.Thelayoutofthegardenisnaturalandunrestrained,withdistinctlayers.Thebuildingpaysattentiontositeselection.Theshapeisconcise,thecolorisclearandsimple,whichconstitutesatransparent,elegant,lightandsmoothLingnanstyle.Whetherit'sMingandQingDynastyantiques,Millenniumpottedplants,bellandmilkstones,orleakywindows,plaquesandscreens,coupletsandmurals,thegardenownercarefullyselectsanddecoratesthegarden.It'sgenerousandsincere.</w:t>
      </w:r>
    </w:p>
    <w:p>
      <w:pPr>
        <w:pStyle w:val="Normal"/>
        <w:rPr/>
      </w:pPr>
      <w:r>
        <w:rPr/>
        <w:t>Inadditiontothemagnificentandelegantarchitecture,magnificentflowersandtrees,exquisiteandelegantteaart,Zhangardenalsohasavarietyofdazzlingartisticperformances.</w:t>
      </w:r>
    </w:p>
    <w:p>
      <w:pPr>
        <w:pStyle w:val="Normal"/>
        <w:rPr/>
      </w:pPr>
      <w:r>
        <w:rPr/>
        <w:t>Drama:accordingtotheclassicstoryoftwentyfilialpiety,differentversionsoffilialpietystoriesarearranged,suchasancientcostume,modern,funnyandsoon.Throughteachingandentertainment,youcanunderstandthephilosophyoflife.</w:t>
      </w:r>
    </w:p>
    <w:p>
      <w:pPr>
        <w:pStyle w:val="Normal"/>
        <w:rPr/>
      </w:pPr>
      <w:r>
        <w:rPr/>
        <w:t>FacechangingisauniqueChineseart.Thered,yellow,blue,whiteandblackfacesofthekingoffacechangingareclearinfrontofuswhenwecan'tseeeachother.</w:t>
      </w:r>
    </w:p>
    <w:p>
      <w:pPr>
        <w:pStyle w:val="Normal"/>
        <w:rPr/>
      </w:pPr>
      <w:r>
        <w:rPr/>
        <w:t>Acrobatics-theyoungactorsareextraordinary,softasboneless,beautifulinshape,soulstirringandeye-catching.</w:t>
      </w:r>
    </w:p>
    <w:p>
      <w:pPr>
        <w:pStyle w:val="Normal"/>
        <w:rPr/>
      </w:pPr>
      <w:r>
        <w:rPr/>
        <w:t>Songanddance:allkindsoffolkdancesmakeyouenjoyyourself,andancientmusicalinstrumentsandchimebellsarealsoinyourears.Intheleisuretimeoffamousgarden,youcan</w:t>
      </w:r>
    </w:p>
    <w:p>
      <w:pPr>
        <w:pStyle w:val="Normal"/>
        <w:rPr/>
      </w:pPr>
      <w:r>
        <w:rPr/>
        <w:t>AppreciatetheeleganceofHuangZhongDaLuandfolkmusicminor.</w:t>
      </w:r>
    </w:p>
    <w:p>
      <w:pPr>
        <w:pStyle w:val="Normal"/>
        <w:rPr/>
      </w:pPr>
      <w:r>
        <w:rPr/>
        <w:t>ZhanyuanislocatedinBeitaivillage,SouthDistrictofZhongshanCity,nexttonationalhighway105,coveringanareaof100mu.Itisdividedintothreeareas:Zhanyuanbirthday,QijiangcorridorbridgeandzhanfuZhongfu;TakingtheopportunitytopayhomagetotheoldladyoftheZhanfamily,wecanlearnabouttheirdailylifeandrevealthesecretofhappinessandlongevitybycommunicatingandcomparingwiththecharactersoftheZhanfamily;wecangetasublimationofemotionaljourneythroughpersonalexperienceandperception.</w:t>
      </w:r>
    </w:p>
    <w:p>
      <w:pPr>
        <w:pStyle w:val="Normal"/>
        <w:rPr/>
      </w:pPr>
      <w:r>
        <w:rPr/>
        <w:t>ZhangardentakesLingnancharacteristicsasthekeynote,integratestheessenceofChineseclassicalgardens,emphasizesthelayoutofLingnanwatertown,andabsorbsthestyleofWesterngardens.Thewaterbodyanddecorationaremostlygeometric;Thegardenisnaturalandunrestrained,withdistinctlayers.Thebuildingsattachimportancetositeselection,concisemodeling,brightcolors,andsimpledecoration,whichconstituteatransparent,elegant,lightandbrightLingnanstyle.Mostofthematerialsarefolkantiques,whichhavebeenpolishedandrenovated,andarefullofhistoricaltraces.</w:t>
      </w:r>
    </w:p>
    <w:p>
      <w:pPr>
        <w:pStyle w:val="Normal"/>
        <w:rPr/>
      </w:pPr>
      <w:r>
        <w:rPr/>
        <w:t>ZhanfubirthdayDistrict:gatheracrobaticskillsatalltimesandinallovertheworldtocreateastrongfolkaffection.Thetouristscamenowsinging,nowdancing,singinganddancing,andthesaintsweregivinggiftstocelebratethebirthday,withHeShoudianandXimanChangarden;manygirlswereembroideringthebirthdaycharacterswiththesameneedle,andKinoueKaki,andtheflowersweredistilledinastove,andthearomawaswrappedaroundthetourists.Aftersteamingandbathing,Mrs.Zhan'sfacewasredandbeamingwithjoy.ShedistributedbirthdaycandytotouristsandenjoyedZhanYuanOperawith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ijiangLangqiaoDistrict:oneriverconnectsthetwobanks,andtheLangqiaohasmanydreams.RivershepherdBuffalo,Huanyigauzefemale,Ospreybamboo,Taigongfishing.Zhangardenissurroundedbywaterinsideandoutside.Therearemanybridgesandboats.ThecorridorPavilionbesidethebridgeisinterspersedwithZhongshanfolkcustom,singingwithWeishuiwoodcutterunderthebridge,whichisverylively.EverydaytherearelightboatcruiseandhuaweiducruiseinQijiangRiver,sotouristscanenjoythesceneryofQijiangRiverandZhangardenbyboat.TheycanalsopaddleintheinlandrivertoblendintothebeautifulsceneryofZhangard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