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门大学教师在毕业典礼的讲话"/>
      <w:r>
        <w:rPr/>
        <w:t>名门大学教师在毕业典礼的讲话</w:t>
      </w:r>
      <w:bookmarkEnd w:id="0"/>
    </w:p>
    <w:p>
      <w:pPr>
        <w:pStyle w:val="Normal"/>
        <w:rPr/>
      </w:pPr>
      <w:r>
        <w:rPr/>
        <w:t>尊敬的各位老师、各位校友，家长朋友们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，我们在这里隆重举行</w:t>
      </w:r>
      <w:r>
        <w:rPr/>
        <w:t>__</w:t>
      </w:r>
      <w:r>
        <w:rPr/>
        <w:t>届本科生毕业典礼。首先，请允许我代表全校师生员工和海内外校友，向</w:t>
      </w:r>
      <w:r>
        <w:rPr/>
        <w:t>__</w:t>
      </w:r>
      <w:r>
        <w:rPr/>
        <w:t>届全体本科毕业生致以热烈的祝贺</w:t>
      </w:r>
      <w:r>
        <w:rPr/>
        <w:t>!</w:t>
      </w:r>
      <w:r>
        <w:rPr/>
        <w:t>向所有为你们的成长付出心血的师长、亲人和朋友们，致以崇高的敬意和衷心的感谢</w:t>
      </w:r>
      <w:r>
        <w:rPr/>
        <w:t>!</w:t>
      </w:r>
    </w:p>
    <w:p>
      <w:pPr>
        <w:pStyle w:val="Normal"/>
        <w:rPr/>
      </w:pPr>
      <w:r>
        <w:rPr/>
        <w:t>同学们，回想起</w:t>
      </w:r>
      <w:r>
        <w:rPr/>
        <w:t>2019</w:t>
      </w:r>
      <w:r>
        <w:rPr/>
        <w:t>年的九月，你们作为新一届西工大人，带着满眼的新鲜和好奇来到了这里，你们到的时候，比我到西工大还早了整整四个月</w:t>
      </w:r>
      <w:r>
        <w:rPr/>
        <w:t>;</w:t>
      </w:r>
      <w:r>
        <w:rPr/>
        <w:t>今天，你们即将挥手告别母校。这四年，时间一晃而过，你们用灿烂的青春留下了“工大记忆”，你们用努力和拼搏续写了“毕业达人”的故事，你们对工大美中不足的“吐槽”，饱含了对母校未来的期望。</w:t>
      </w:r>
    </w:p>
    <w:p>
      <w:pPr>
        <w:pStyle w:val="Normal"/>
        <w:rPr/>
      </w:pPr>
      <w:r>
        <w:rPr/>
        <w:t>今天，图书馆前你们亲手栽种的</w:t>
      </w:r>
      <w:r>
        <w:rPr/>
        <w:t>21</w:t>
      </w:r>
      <w:r>
        <w:rPr/>
        <w:t>棵毕业树已经生根，校园里络绎不绝的毕业合影充满了你们依依不舍的师生情、同窗情。宿舍里面，你们留给下一届新生的那一封封“家信”，相信也一定会带给今年新的同学难忘的惊喜与感动。真心地感谢大家在最美好的时候选择了西北工业大学</w:t>
      </w:r>
      <w:r>
        <w:rPr/>
        <w:t>!</w:t>
      </w:r>
      <w:r>
        <w:rPr/>
        <w:t>同学们即将步入社会，我希望你们早日事业有成，更希望你们能够在岁月的淘洗和生活的磨砺中，去追求生命的意义，去品味人生的真谛。</w:t>
      </w:r>
    </w:p>
    <w:p>
      <w:pPr>
        <w:pStyle w:val="Normal"/>
        <w:rPr/>
      </w:pPr>
      <w:r>
        <w:rPr/>
        <w:t>说到这，我想给大家讲三个小故事。</w:t>
      </w:r>
    </w:p>
    <w:p>
      <w:pPr>
        <w:pStyle w:val="Normal"/>
        <w:rPr/>
      </w:pPr>
      <w:r>
        <w:rPr/>
        <w:t>第一个故事</w:t>
      </w:r>
    </w:p>
    <w:p>
      <w:pPr>
        <w:pStyle w:val="Normal"/>
        <w:rPr/>
      </w:pPr>
      <w:r>
        <w:rPr/>
        <w:t>在</w:t>
      </w:r>
      <w:r>
        <w:rPr/>
        <w:t>1940</w:t>
      </w:r>
      <w:r>
        <w:rPr/>
        <w:t>年的夏天，有一位少年望着日军轰炸下满目疮痍的国土暗自下决心：如果我们也有飞机、有空军，日寇就不敢这么猖狂</w:t>
      </w:r>
      <w:r>
        <w:rPr/>
        <w:t>!</w:t>
      </w:r>
      <w:r>
        <w:rPr/>
        <w:t>这位少年怀着“航空救国”的愿望，先后求学于国内外名校的航空专业。华航西迁，他一手创建了西北工业大学的宇航工程系。大家知道西工大历史的话，就知道宇航工程系多次面临被拆、被撤的</w:t>
      </w:r>
      <w:r>
        <w:rPr/>
        <w:t>_x</w:t>
      </w:r>
      <w:r>
        <w:rPr/>
        <w:t>，在这些</w:t>
      </w:r>
      <w:r>
        <w:rPr/>
        <w:t>_x</w:t>
      </w:r>
      <w:r>
        <w:rPr/>
        <w:t>中，他多方呼吁，为我国航天教育事业和科学研究保留了一支重要力量</w:t>
      </w:r>
      <w:r>
        <w:rPr/>
        <w:t>.</w:t>
      </w:r>
    </w:p>
    <w:p>
      <w:pPr>
        <w:pStyle w:val="Normal"/>
        <w:rPr/>
      </w:pPr>
      <w:r>
        <w:rPr/>
        <w:t>他当选院士，初心未改，仍潜心科研，培育人才</w:t>
      </w:r>
      <w:r>
        <w:rPr/>
        <w:t>;96</w:t>
      </w:r>
      <w:r>
        <w:rPr/>
        <w:t>岁高龄，病榻之上，他捐赠毕生积蓄支持学校发展——今年在首个“中国航天日”那一天，他走了。他就是西工大老前辈陈士橹先生。陈先生为航天而生、为航天而去，一生潜心治学，奉献而无所求，为我国航天事业的发展和国防武器装备现代化做出了贡献，用一生诠释了生命的真谛。我讲这个故事是想说，追求生命的意义，首先要体现在坚定信念、不忘初心。</w:t>
      </w:r>
    </w:p>
    <w:p>
      <w:pPr>
        <w:pStyle w:val="Normal"/>
        <w:rPr/>
      </w:pPr>
      <w:r>
        <w:rPr/>
        <w:t>第二个故事</w:t>
      </w:r>
    </w:p>
    <w:p>
      <w:pPr>
        <w:pStyle w:val="Normal"/>
        <w:rPr/>
      </w:pPr>
      <w:r>
        <w:rPr/>
        <w:t>同学们，相信你们每个人几乎都有在长安校区与我们校园放的那一架</w:t>
      </w:r>
      <w:r>
        <w:rPr/>
        <w:t>ARJ21</w:t>
      </w:r>
      <w:r>
        <w:rPr/>
        <w:t>零号试验机的合影。今天是</w:t>
      </w:r>
      <w:r>
        <w:rPr/>
        <w:t>6</w:t>
      </w:r>
      <w:r>
        <w:rPr/>
        <w:t>月</w:t>
      </w:r>
      <w:r>
        <w:rPr/>
        <w:t>23</w:t>
      </w:r>
      <w:r>
        <w:rPr/>
        <w:t>号，如果说不变的话，四天以后，这架完全拥有自主知识产权的新支线飞机将实现商业首飞。我想历史将铭记首任总设计师吴兴世、现任总设计师陈勇等众多西工大校友。还有前些天刷爆西工大人朋友圈的运</w:t>
      </w:r>
      <w:r>
        <w:rPr/>
        <w:t>20</w:t>
      </w:r>
      <w:r>
        <w:rPr/>
        <w:t>大型战略运输机，它的总设计师就是我们的校友唐长红院士。在唐长红校友的带领下，运</w:t>
      </w:r>
      <w:r>
        <w:rPr/>
        <w:t>20</w:t>
      </w:r>
      <w:r>
        <w:rPr/>
        <w:t>仅用</w:t>
      </w:r>
      <w:r>
        <w:rPr/>
        <w:t>8</w:t>
      </w:r>
      <w:r>
        <w:rPr/>
        <w:t>年时间就完成研制装备部队，在建设我国战略空军中具有重要的里程碑意义。</w:t>
      </w:r>
    </w:p>
    <w:p>
      <w:pPr>
        <w:pStyle w:val="Normal"/>
        <w:rPr/>
      </w:pPr>
      <w:r>
        <w:rPr/>
        <w:t>上个星期天在我们学校举行的“长江学者西部研讨会”上，现场座无虚席，这是我到西工大三年多以来见到的最感动的会场。很多师生或席地而坐，或连续站立三四个小时，聆听唐长红、吴伟仁、张立同院士的报告。这些杰出的西工大人为国防科技事业发展不断探索、勇挑重担、顽强攻关，在航空航天助力“中国梦”的早日实现中，成就了精彩的人生。我讲这个故事想说的是，追求生命的意义，也体现在勇于担当、上下求索。</w:t>
      </w:r>
    </w:p>
    <w:p>
      <w:pPr>
        <w:pStyle w:val="Normal"/>
        <w:rPr/>
      </w:pPr>
      <w:r>
        <w:rPr/>
        <w:t>第三个故事</w:t>
      </w:r>
    </w:p>
    <w:p>
      <w:pPr>
        <w:pStyle w:val="Normal"/>
        <w:rPr/>
      </w:pPr>
      <w:r>
        <w:rPr/>
        <w:t>今年的</w:t>
      </w:r>
      <w:r>
        <w:rPr/>
        <w:t>5</w:t>
      </w:r>
      <w:r>
        <w:rPr/>
        <w:t>月</w:t>
      </w:r>
      <w:r>
        <w:rPr/>
        <w:t>25</w:t>
      </w:r>
      <w:r>
        <w:rPr/>
        <w:t>号，著名的女作家、文学翻译家和外国文学研究家、钱钟书先生的夫人杨绛先生去世了。杨先生不是影星、歌星、球星，也不是企业家、政治家，但是她去世的消息发布之后，从网络空间到现实空间，有着许多不同年龄、不同经历、不同价值追求的人们以各种各样的方式表达对她深深的哀思与怀念。这是为什么呢</w:t>
      </w:r>
      <w:r>
        <w:rPr/>
        <w:t>?</w:t>
      </w:r>
      <w:r>
        <w:rPr/>
        <w:t>我自己在清华大学工作的时候，因为工作的机缘，有幸与杨先生有过多次直接的接触。在与杨先生的交流中，我深切感觉到，她虽然经历了战乱、人祸和至亲骨肉离别的种</w:t>
      </w:r>
      <w:r>
        <w:rPr/>
        <w:t>.</w:t>
      </w:r>
      <w:r>
        <w:rPr/>
        <w:t>种不幸，却能积极对待所有的灾难和挫折，在独立的人格、不懈的努力和从容的心境中，坚守了对事业的追求、对生活的热爱、对亲人的深情，所以她才活出了今天海阔天空的生命境界，更加深深地体会到生命的意义。</w:t>
      </w:r>
    </w:p>
    <w:p>
      <w:pPr>
        <w:pStyle w:val="Normal"/>
        <w:rPr/>
      </w:pPr>
      <w:r>
        <w:rPr/>
        <w:t>同学们，有人说，“生活不止是眼前的苟且，还有诗和远方的田野”</w:t>
      </w:r>
      <w:r>
        <w:rPr/>
        <w:t>;</w:t>
      </w:r>
      <w:r>
        <w:rPr/>
        <w:t>也有人说，“有些时候，我们不能改变环境，但我们可以选择自己的心态”。在以后大家的工作生活中，你们一定会遇到各种困难和问题，也一定会面对各种选择和纠结。我希望你们正视所有将会面临的“生存挫折”，尽可能客观地去看待世界，始终以一种积极的心态去面对人生，学会用爱和宽容去滋润痛苦，成功时不趾高气昂，困顿时也不沮丧郁闷，始终迎着阳光，努力向前</w:t>
      </w:r>
      <w:r>
        <w:rPr/>
        <w:t>!</w:t>
      </w:r>
      <w:r>
        <w:rPr/>
        <w:t>从这个故事当中，我想说的是，追求生命的意义，还体现在要理性从容、阳光生活。</w:t>
      </w:r>
    </w:p>
    <w:p>
      <w:pPr>
        <w:pStyle w:val="Normal"/>
        <w:rPr/>
      </w:pPr>
      <w:r>
        <w:rPr/>
        <w:t>同学们，生命的意义不止在于你是功勋卓著的大人物，还是默默无闻的“路人甲”，总是各有各的遭遇，各有各的精彩。无论未来你们走到哪里，母校永远是你们坚强的后盾和温暖的家，记得常回家看看</w:t>
      </w:r>
      <w:r>
        <w:rPr/>
        <w:t>!</w:t>
      </w:r>
    </w:p>
    <w:p>
      <w:pPr>
        <w:pStyle w:val="Normal"/>
        <w:rPr/>
      </w:pPr>
      <w:r>
        <w:rPr/>
        <w:t>再见了，同学们，祝愿你们一生幸福、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