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开幕词格式模板"/>
      <w:r>
        <w:rPr/>
        <w:t>会议开幕词格式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伴随着国庆</w:t>
      </w:r>
      <w:r>
        <w:rPr/>
        <w:t>__</w:t>
      </w:r>
      <w:r>
        <w:rPr/>
        <w:t>周年的喜悦氛围，我们管理学院学生会又迎来了一张张崭新的笑脸，为我们这个大家庭增添了几分青春与活力。</w:t>
      </w:r>
    </w:p>
    <w:p>
      <w:pPr>
        <w:pStyle w:val="Normal"/>
        <w:rPr/>
      </w:pPr>
      <w:r>
        <w:rPr/>
        <w:t>在这里我想代表管院学生会向</w:t>
      </w:r>
      <w:r>
        <w:rPr/>
        <w:t>__</w:t>
      </w:r>
      <w:r>
        <w:rPr/>
        <w:t>级的新干事们表示祝贺，祝贺你们从众多的佼佼者中脱颖而出，成为学生会的一员，与我们一道来服务广大同学，服务大家，快乐自己。</w:t>
      </w:r>
    </w:p>
    <w:p>
      <w:pPr>
        <w:pStyle w:val="Normal"/>
        <w:rPr/>
      </w:pPr>
      <w:r>
        <w:rPr/>
        <w:t>今天，我们新老成员相聚在此，隆重召开管理学院第八届学生会成立大会。本次大会的嘉宾有</w:t>
      </w:r>
      <w:r>
        <w:rPr/>
        <w:t>:_________________.</w:t>
      </w:r>
      <w:r>
        <w:rPr/>
        <w:t>让我们掌声欢迎嘉宾们的到来。</w:t>
      </w:r>
    </w:p>
    <w:p>
      <w:pPr>
        <w:pStyle w:val="Normal"/>
        <w:rPr/>
      </w:pPr>
      <w:r>
        <w:rPr/>
        <w:t>下面我宣布：中央民族大学管理学院第八届学生会成立大会现在开始——首先，有请学生会主席张洁师姐为我们大家带来新学期学生会寄语。</w:t>
      </w:r>
    </w:p>
    <w:p>
      <w:pPr>
        <w:pStyle w:val="Normal"/>
        <w:rPr/>
      </w:pPr>
      <w:r>
        <w:rPr/>
        <w:t>听了主席的寄语，想必大家</w:t>
      </w:r>
      <w:r>
        <w:rPr/>
        <w:t>________.</w:t>
      </w:r>
      <w:r>
        <w:rPr/>
        <w:t>接下来让我们掌声欢迎学生会副主席</w:t>
      </w:r>
      <w:r>
        <w:rPr/>
        <w:t>_________________________________.</w:t>
      </w:r>
    </w:p>
    <w:p>
      <w:pPr>
        <w:pStyle w:val="Normal"/>
        <w:rPr/>
      </w:pPr>
      <w:r>
        <w:rPr/>
        <w:t>听完了主席团的寄语，我们大家都感受颇深，让我们一起努力，在主席团的带领下，心系同学，脚踏实地，使学生会更加深入人心。接下来，让我们一起走进学生会，了解学生会，看看每个部门的风采与特色——</w:t>
      </w:r>
    </w:p>
    <w:p>
      <w:pPr>
        <w:pStyle w:val="Normal"/>
        <w:rPr/>
      </w:pPr>
      <w:r>
        <w:rPr/>
        <w:t>无规矩不成方圆，无制度不成规范。接下来，有请办公小组组长为我们介绍学生会的相关制度。请工作人员为大家分发资料。</w:t>
      </w:r>
    </w:p>
    <w:p>
      <w:pPr>
        <w:pStyle w:val="Normal"/>
        <w:rPr/>
      </w:pPr>
      <w:r>
        <w:rPr/>
        <w:t>听了主席团及各部长的介绍，大家对学生会肯定有了更进一步的了解。自我们招新到现在已经一个多月了，这一个多月各部也或多或少开展了一些工作，比如新老生交流会，以及即将举办的新生运动会，新生游园会等。大家通过这一个多月的学习与工作，对学生会肯定有了一定的认识，那么现场的各位新干事们，有没有同学愿意和大家一起分享一下他对学生会的认识与体会呢</w:t>
      </w:r>
      <w:r>
        <w:rPr/>
        <w:t>?</w:t>
      </w:r>
    </w:p>
    <w:p>
      <w:pPr>
        <w:pStyle w:val="Normal"/>
        <w:rPr/>
      </w:pPr>
      <w:r>
        <w:rPr/>
        <w:t>前人栽树，后人乘凉。现在学生会的蓬勃发展离不开往届师兄师姐们的辛勤努力。今天我们请来了第七届学生会主席南洋师兄与副主席江海涛师姐，来为我们大家指点迷津。掌声欢迎南洋师兄。江海涛师姐。</w:t>
      </w:r>
    </w:p>
    <w:p>
      <w:pPr>
        <w:pStyle w:val="Normal"/>
        <w:rPr/>
      </w:pPr>
      <w:r>
        <w:rPr/>
        <w:t>听了师兄师姐们的指点，大家还有没有什么困惑与疑问呢</w:t>
      </w:r>
      <w:r>
        <w:rPr/>
        <w:t>?</w:t>
      </w:r>
      <w:r>
        <w:rPr/>
        <w:t>接下来是互动问答环节，你来问，嘉宾来答，大家踊跃发言哦。</w:t>
      </w:r>
    </w:p>
    <w:p>
      <w:pPr>
        <w:pStyle w:val="Normal"/>
        <w:rPr/>
      </w:pPr>
      <w:r>
        <w:rPr/>
        <w:t>青春在这里涌动，热情在这里绽放，让我们大家一起努力，在工作中磨砺，在磨砺中成长，一同祝福我们第八届管院学生会在新的一年中创造另一个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民族大学管理学院学生会成立大会到此结束，请大家有序退常各部请到前面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