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的三严三实发言材料"/>
      <w:r>
        <w:rPr/>
        <w:t>党员领导干部的三严三实发言材料</w:t>
      </w:r>
      <w:bookmarkEnd w:id="0"/>
    </w:p>
    <w:p>
      <w:pPr>
        <w:pStyle w:val="Normal"/>
        <w:rPr/>
      </w:pPr>
      <w:r>
        <w:rPr/>
        <w:t>同志指出：“人民对美好生活的向往，就是我们的奋斗目标。”人民群众基于信任而赋予我们多方面的社会管理职权，而权力的实质是要为实现人民群众对美好生活的向往目标而服务。人民公仆的实质就是服务，核心是为人民群众谋利益。我们的每一项职能都是服务的职能，每一个岗位都是服务的岗位。达惠于民、利为民谋，这是我们履行职责的基本准则。作为一名党员领导干部，人民在赋予我们权力的同时，也给予了我们相应的个人待遇和生活保障。除此，我们绝不能再凭借手中的权力索取利益、侵占财物、捞取“好处”，干那些违反社会道德乃至于是违法乱纪的勾当。从李云忠、杨跃国等反面典型的“两面人生”可见，地位观的迷失，使他们从公仆蜕变为“老爷”，从清廉走向贪腐，从台上掉进班房。其中教益发人深省，决不可蹈袭覆辙。</w:t>
      </w:r>
    </w:p>
    <w:p>
      <w:pPr>
        <w:pStyle w:val="Normal"/>
        <w:rPr/>
      </w:pPr>
      <w:r>
        <w:rPr/>
        <w:t>正确对待利益，就要淡然物质，安于简朴。在新的历史时期，艰苦奋斗的优良作风在一定程度上被淡忘，而享乐主义和奢靡之风则有滋长蔓延之势。一部分党的干部讲享受、讲排场、讲待遇，置人民公仆的本分于脑后，视人民群众的供养而不见，以致不满足于现任职务，不满足于现有的工资水平。在与中央党校第一期县委书记研修班学员座谈时强调：“当官就不要发财，发财就不要当官。清清爽爽、义无反顾地去当官。不要把当官作为一个满足无穷贪欲、获得无限私利的捷径……”。这是在告诫我们不能太看重物质，如果一个人太看重物质享受，就必然要付出精神上的代价。物欲横流，置身其中，永无宁日。“大厦千间，夜眠七尺</w:t>
      </w:r>
      <w:r>
        <w:rPr/>
        <w:t>;</w:t>
      </w:r>
      <w:r>
        <w:rPr/>
        <w:t>珍馐百味，无非三餐。”自古以来，一切伟人贤士都主张过简朴的生活，目的就是为了不当物质欲望的奴隶，永远保持人格上的高尚和精神上的自由。不仅要做到淡然于“利”，还要正确对待“名”，“修身岂为名传世，做事惟思利及人。”名不可以哗众取宠、沽名钓誉而攫取，名只有通过砥节厉行、干事创业来实现。当你处心积虑地追逐时，它往往离你而去</w:t>
      </w:r>
      <w:r>
        <w:rPr/>
        <w:t>;</w:t>
      </w:r>
      <w:r>
        <w:rPr/>
        <w:t>当你不计得失埋头苦干时，它又常常不期而至。东汉著名的朴素唯物主义思想家王充在《论衡</w:t>
      </w:r>
      <w:r>
        <w:rPr/>
        <w:t>·</w:t>
      </w:r>
      <w:r>
        <w:rPr/>
        <w:t>逢遇》中告诫后人：“才高行洁，不可保必尊贵，能薄操浊，不可保必卑贱。”这就是我们在践行“三严三实”中应当坚持的基本操守，诚谓“淡泊以明志，宁静以致远”的应有境界。</w:t>
      </w:r>
    </w:p>
    <w:p>
      <w:pPr>
        <w:pStyle w:val="Normal"/>
        <w:rPr/>
      </w:pPr>
      <w:r>
        <w:rPr/>
        <w:t>正确对待利益，就要洁身自好，处之如怡。有一则寓言，一只蝎子恳请青蛙将自己背过河去，青蛙执意不肯，就说，假使游到河中间，你蜇我一下，我不就没命了吗</w:t>
      </w:r>
      <w:r>
        <w:rPr/>
        <w:t>?</w:t>
      </w:r>
      <w:r>
        <w:rPr/>
        <w:t>蝎子说，绝对不会，你没命了，我不也完了</w:t>
      </w:r>
      <w:r>
        <w:rPr/>
        <w:t>?</w:t>
      </w:r>
      <w:r>
        <w:rPr/>
        <w:t>就这样，青蛙让蝎子跳上了脊背。游到河中间，青蛙觉得自己的脖子被重重地蜇了一下，在与蝎子一起沉入河底之前，青蛙问蝎子，你怎么不守诺言</w:t>
      </w:r>
      <w:r>
        <w:rPr/>
        <w:t>?</w:t>
      </w:r>
      <w:r>
        <w:rPr/>
        <w:t>蝎子说，看着你那肥美的脖子，我实在忍不住啊</w:t>
      </w:r>
      <w:r>
        <w:rPr/>
        <w:t>?</w:t>
      </w:r>
      <w:r>
        <w:rPr/>
        <w:t>这则寓言告诫我们，世间的诱惑太多，抗住诱惑实在太难。要管住自己，仅靠党纪国法的约束是不够的，还必须严格自律，保持严谨的处世态度和生活作风，以极大的毅力抗得住形形色色的诱惑。人的欲望与生俱来，挥之不去，但人又是具有理性的高级动物，应该而且能够控制欲望的“度”。古训云：“恒守道德者，一世寂寞</w:t>
      </w:r>
      <w:r>
        <w:rPr/>
        <w:t>;</w:t>
      </w:r>
      <w:r>
        <w:rPr/>
        <w:t>宁受一世寂寞，勿取万古凄凉”。人生在世，有些东西应该得到，也能够得到</w:t>
      </w:r>
      <w:r>
        <w:rPr/>
        <w:t>;</w:t>
      </w:r>
      <w:r>
        <w:rPr/>
        <w:t>有些东西不该享有，也不能奢求。作为党员领导干部，要自觉遏制非分之欲，既要抵制官欲、又要抵制物欲、色欲。面对金钱的诱惑而利令智昏，面对权力的诱惑而官瘾难奈，面对美色的诱惑而心乱神迷，就必定一步步走入诱惑的陷阱，不能自拔，走向沉沦。对此，古今不变的真理就是谁要游戏人生，终将身败名裂。所以我们讲，欲望没有止境，只有不非分妄想，生活中才会有恬淡安适的快乐。当代共产党员应有的利益观就是要面对浮华奢淫能安之若素，置身灯红酒绿能处之如怡。</w:t>
      </w:r>
    </w:p>
    <w:p>
      <w:pPr>
        <w:pStyle w:val="Normal"/>
        <w:rPr/>
      </w:pPr>
      <w:r>
        <w:rPr/>
        <w:t>正确对待利益，就要防微杜渐，守住小节。马克思主义辩证法告诉我们，任何事物的发展都有一个由小到大、由量变到质变的过程。古人说得好：“勿轻小事，小隙沉舟</w:t>
      </w:r>
      <w:r>
        <w:rPr/>
        <w:t>;</w:t>
      </w:r>
      <w:r>
        <w:rPr/>
        <w:t>勿轻小物，小虫毒身。”“千里之堤，溃于蚁穴。同理，在“小节”上不检点的人，思想上的“防护堤”终将被摧毁。我们有的党员干部认为吃点、喝点、拿点，不搞大腐败，不犯大错误，无伤大雅。还有的心理失去平衡，认为自己捞点小惠小利，是“小巫见大巫”，不足挂齿。结果往往是“小节”不保，“大节”失守。人生就像奕棋，一步失误，全盘皆输。还有的人认为，“小节”上偶尔失误，立马收手，坏不到哪里去。其实不然，“贪如火，不遏则燎原</w:t>
      </w:r>
      <w:r>
        <w:rPr/>
        <w:t>;</w:t>
      </w:r>
      <w:r>
        <w:rPr/>
        <w:t>欲如水，不遏则滔天”。“笼中的小鸟就是因为贪吃几粒米而失去了整个天空”，因而才有“把权力关进笼子里”之说。作为党员领导干部，不仅要在大是大非面前旗帜鲜明，更要在日常小事和细节问题上立场坚定，切实做到严于律己，防微杜渐，面对形形色色的诱惑，我自安之若素，处之如怡。</w:t>
      </w:r>
    </w:p>
    <w:p>
      <w:pPr>
        <w:pStyle w:val="Normal"/>
        <w:rPr/>
      </w:pPr>
      <w:r>
        <w:rPr/>
        <w:t>总而言之，正确的理想信念和良好的道德修养是我们践行“三严三实”的思想基础，树立正确的权力观、地位观、利益观是践诺“忠诚干净担当”的根本要求。只有夯实了的思想根基，“三严三实”方可行之于诸，做到“长严常实”</w:t>
      </w:r>
      <w:r>
        <w:rPr/>
        <w:t>;</w:t>
      </w:r>
      <w:r>
        <w:rPr/>
        <w:t>只有扎扎实实见诸于行，“忠诚干净担当”始能取信于民，永固执政之基。共产党人在任何时候都要铭记习的告诫：“玩虚活、做虚功，过不了关，人民群众也决不答应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