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核自我鉴定怎么写"/>
      <w:r>
        <w:rPr/>
        <w:t>员工考核自我鉴定怎么写</w:t>
      </w:r>
      <w:bookmarkEnd w:id="0"/>
    </w:p>
    <w:p>
      <w:pPr>
        <w:pStyle w:val="Normal"/>
        <w:rPr/>
      </w:pPr>
      <w:r>
        <w:rPr/>
        <w:t>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</w:t>
      </w:r>
    </w:p>
    <w:p>
      <w:pPr>
        <w:pStyle w:val="Normal"/>
        <w:rPr/>
      </w:pPr>
      <w:r>
        <w:rPr/>
        <w:t>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并在熟练每科工作都会详细做工作总结，目前已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回想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行业知识，我每天苦学</w:t>
      </w:r>
      <w:r>
        <w:rPr/>
        <w:t>6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