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语道歉信范本"/>
      <w:r>
        <w:rPr/>
        <w:t>简单英语道歉信范本</w:t>
      </w:r>
      <w:bookmarkEnd w:id="0"/>
    </w:p>
    <w:p>
      <w:pPr>
        <w:pStyle w:val="Normal"/>
        <w:rPr/>
      </w:pPr>
      <w:r>
        <w:rPr/>
        <w:t>DearProf.Wong,</w:t>
      </w:r>
    </w:p>
    <w:p>
      <w:pPr>
        <w:pStyle w:val="Normal"/>
        <w:rPr/>
      </w:pPr>
      <w:r>
        <w:rPr/>
        <w:t>IamdeeplysorrytoinformyouthatIdidnotmanagetocompletethetaskyoudesignatedlastweek,duetoasuddenillnessfallinguponmethesedays.Forthelastweek,Ihavebeeninahospitalwithacontinuousfever,whichhaspreventedmefromanyactivity.</w:t>
      </w:r>
    </w:p>
    <w:p>
      <w:pPr>
        <w:pStyle w:val="Normal"/>
        <w:rPr/>
      </w:pPr>
      <w:r>
        <w:rPr/>
        <w:t>Tomakeupmyfault,couldyoupleaseextendmydeadlinetonextFriday?Ifso,IpromiseIwillfinishthetaskandsendmyreporttoyouviaemail.</w:t>
      </w:r>
    </w:p>
    <w:p>
      <w:pPr>
        <w:pStyle w:val="Normal"/>
        <w:rPr/>
      </w:pPr>
      <w:r>
        <w:rPr/>
        <w:t>Idoapologizeagainforanyinconvenienceitmightbringtoyou,andhopeyoucouldacceptmyapology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