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新的慰问信英文版"/>
      <w:r>
        <w:rPr/>
        <w:t>有关于最新的慰问信英文版</w:t>
      </w:r>
      <w:bookmarkEnd w:id="0"/>
    </w:p>
    <w:p>
      <w:pPr>
        <w:pStyle w:val="Normal"/>
        <w:rPr/>
      </w:pPr>
      <w:r>
        <w:rPr/>
        <w:t>DearMr.Gokhale</w:t>
      </w:r>
      <w:r>
        <w:rPr/>
        <w:t>：</w:t>
      </w:r>
    </w:p>
    <w:p>
      <w:pPr>
        <w:pStyle w:val="Normal"/>
        <w:rPr/>
      </w:pPr>
      <w:r>
        <w:rPr/>
        <w:t>I’mwritingthislettertocongratulateyouonyournewpostinNewDelhi.IamverydelightedtohearofyourpromotionafterthreeexcitingandhardworkingyearsinTaiwan.ThediligenceandenthusiasmcontributedagreatdealtotheeconomictiesbetweenIndiaandTaiwan.</w:t>
      </w:r>
    </w:p>
    <w:p>
      <w:pPr>
        <w:pStyle w:val="Normal"/>
        <w:rPr/>
      </w:pPr>
      <w:r>
        <w:rPr/>
        <w:t>Ithasbeenagreatpleasureandprivilegeformetohavehadtheopportunityofworkingcloselywithyouoverthepastthreeyears.YouhavebeenoneofthemostcapablerepresentativesinTaiwan.Thecoopera()tionandfriendshipthatyousokindlyextendedtomehasbeenmostgratif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doubtourpathswillcontinuetocrofromtimetotime,andIlookforwardtomaintainingclosecontactwithyouinyournewcapacity.Likewise,pleaseletmeknowifIcanbeofhelpinTaipei.Atlast,Iwouldlike,onceagain,toexpremysinceregratitudeforyoureffortstoimproveIndia-Taiwantradeandinvestmentexchangeandcooperation,andIwishyouaprosperousandsuccessful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