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秘书训练教程心得"/>
      <w:r>
        <w:rPr/>
        <w:t>专业秘书训练教程心得</w:t>
      </w:r>
      <w:bookmarkEnd w:id="0"/>
    </w:p>
    <w:p>
      <w:pPr>
        <w:pStyle w:val="Normal"/>
        <w:rPr/>
      </w:pPr>
      <w:r>
        <w:rPr/>
        <w:t>促进人际关系的技巧</w:t>
      </w:r>
    </w:p>
    <w:p>
      <w:pPr>
        <w:pStyle w:val="Normal"/>
        <w:rPr/>
      </w:pPr>
      <w:r>
        <w:rPr/>
        <w:t>想要有效的增进人际关系，需要掌握下面的一些技巧：</w:t>
      </w:r>
      <w:r>
        <w:rPr/>
        <w:t>?</w:t>
      </w:r>
    </w:p>
    <w:p>
      <w:pPr>
        <w:pStyle w:val="Normal"/>
        <w:rPr/>
      </w:pPr>
      <w:r>
        <w:rPr/>
        <w:t>守信用</w:t>
      </w:r>
    </w:p>
    <w:p>
      <w:pPr>
        <w:pStyle w:val="Normal"/>
        <w:rPr/>
      </w:pPr>
      <w:r>
        <w:rPr/>
        <w:t>做人要言而有信，才能赢得别人的尊重和信赖，在人群中建立良好的口碑。</w:t>
      </w:r>
      <w:r>
        <w:rPr/>
        <w:t>?</w:t>
      </w:r>
      <w:r>
        <w:rPr/>
        <w:t>说好话心存善意，学习说话技巧，多鼓励他人，随时赞美身边的朋友。懂得赞美别人的人，才是最佳的公关高手，赞美是人际关系的润滑剂，不花一分钱，就能获得很好的效果。</w:t>
      </w:r>
      <w:r>
        <w:rPr/>
        <w:t>?</w:t>
      </w:r>
    </w:p>
    <w:p>
      <w:pPr>
        <w:pStyle w:val="Normal"/>
        <w:rPr/>
      </w:pPr>
      <w:r>
        <w:rPr/>
        <w:t>勇于认错许多人明知犯错，却碍于面子死不认错，甚至将错就错，丧失自己的公正性，这样只能使自己走进死胡同。而勇于认错的人，却如冬日暖阳，令人觉得温煦可亲。</w:t>
      </w:r>
      <w:r>
        <w:rPr/>
        <w:t>?</w:t>
      </w:r>
      <w:r>
        <w:rPr/>
        <w:t>尊重他人“敬人者，人恒敬之”，一个懂得尊重别人的人，必能获得更多的尊重。我们不要因对方的出身卑微而不尊重对方。在表达尊重的时候，要因人而异，因场合不同，选择不同的方式。</w:t>
      </w:r>
      <w:r>
        <w:rPr/>
        <w:t>?</w:t>
      </w:r>
    </w:p>
    <w:p>
      <w:pPr>
        <w:pStyle w:val="Normal"/>
        <w:rPr/>
      </w:pPr>
      <w:r>
        <w:rPr/>
        <w:t>欣赏别人</w:t>
      </w:r>
    </w:p>
    <w:p>
      <w:pPr>
        <w:pStyle w:val="Normal"/>
        <w:rPr/>
      </w:pPr>
      <w:r>
        <w:rPr/>
        <w:t>古人云“三人行，必有我师”，每个人的专长不同，如果能做到不耻下问，虚心求教，就能够不断学习、不断进步。只有努力拓展狭隘的心胸，做一个欣赏他人优点的鉴赏家，才能左右逢源，增加人际开拓的能力。</w:t>
      </w:r>
      <w:r>
        <w:rPr/>
        <w:t>?</w:t>
      </w:r>
    </w:p>
    <w:p>
      <w:pPr>
        <w:pStyle w:val="Normal"/>
        <w:rPr/>
      </w:pPr>
      <w:r>
        <w:rPr/>
        <w:t>善于倾听很多时候，一双善于倾听的耳朵比一口伶牙俐齿更受人欢迎。</w:t>
      </w:r>
    </w:p>
    <w:p>
      <w:pPr>
        <w:pStyle w:val="Normal"/>
        <w:rPr/>
      </w:pPr>
      <w:r>
        <w:rPr/>
        <w:t>重视仪表</w:t>
      </w:r>
    </w:p>
    <w:p>
      <w:pPr>
        <w:pStyle w:val="Normal"/>
        <w:rPr/>
      </w:pPr>
      <w:r>
        <w:rPr/>
        <w:t>据调查，一个人的第一印象会影响他与别人日后长期交往的意愿，所以我们必须重视仪表。一个人的容貌、衣着、谈吐、肢体语言等等都能显露其内在涵养，我们应该对成功者的个人特质多加揣摩，建立自己的印象特质，找出属于自己的吸引力。</w:t>
      </w:r>
    </w:p>
    <w:p>
      <w:pPr>
        <w:pStyle w:val="Normal"/>
        <w:rPr/>
      </w:pPr>
      <w:r>
        <w:rPr/>
        <w:t>?</w:t>
      </w:r>
      <w:r>
        <w:rPr/>
        <w:t>运用语言表情说话速度如连珠炮，会使人无法完全理解，沟通时就会产生瓶颈</w:t>
      </w:r>
      <w:r>
        <w:rPr/>
        <w:t>;</w:t>
      </w:r>
      <w:r>
        <w:rPr/>
        <w:t>谈话时有气无力，冗长无味，也没有几个人能够忍受</w:t>
      </w:r>
      <w:r>
        <w:rPr/>
        <w:t>;</w:t>
      </w:r>
      <w:r>
        <w:rPr/>
        <w:t>只有音量适中、音调柔和、速度适中、用字遣词高雅动人、搭配合宜的姿态，才能展现声音表情的美学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肢体语言优雅的肢体语言就像一块磁铁，能紧紧地吸引别人的注意力，发言时与肢体语言相辅相成，更能带来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