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范文来了2023最新版"/>
      <w:r>
        <w:rPr/>
        <w:t>会计面试自我介绍范文来了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xx</w:t>
      </w:r>
      <w:r>
        <w:rPr/>
        <w:t>岁，毕业于</w:t>
      </w:r>
      <w:r>
        <w:rPr/>
        <w:t>xx</w:t>
      </w:r>
      <w:r>
        <w:rPr/>
        <w:t>学校会计专业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，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已经在今年通过会计中级考试。我的性格比较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关于社会实践方面，本人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络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，一直期望从事相关工作，我相信，以我的能力，一定能胜任这份工作，可以按照公司发展的要求来发展自己，有较强的团队意识。期盼着贵单位能给我一个学习的机会，让我成为其中的一份子，贡献自己所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