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娘的感谢致辞精选"/>
      <w:r>
        <w:rPr/>
        <w:t>婚礼上新娘的感谢致辞精选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你们参加我的婚礼，也谢谢大家带来的诚挚祝福，趁着这个时间我简单的说两句。</w:t>
      </w:r>
    </w:p>
    <w:p>
      <w:pPr>
        <w:pStyle w:val="Normal"/>
        <w:rPr/>
      </w:pPr>
      <w:r>
        <w:rPr/>
        <w:t>我与</w:t>
      </w:r>
      <w:r>
        <w:rPr/>
        <w:t>X</w:t>
      </w:r>
      <w:r>
        <w:rPr/>
        <w:t>先生相识于工作，我们彼此曾经是合作伙伴，渐渐的因为性格合适，变成了朋友，最后缘分使然发展成为恋爱，至今成为陪伴彼此终身的爱人。很感谢我的工作给我送来了这么好一个伴侣，也很幸福在茫茫人海中遇见我的</w:t>
      </w:r>
      <w:r>
        <w:rPr/>
        <w:t>X</w:t>
      </w:r>
      <w:r>
        <w:rPr/>
        <w:t>先生，工作中我们默契有加，生活中我们互相照顾对方，嘘寒问暖，是不错的生活工作伴侣。也懂得如何帮助对方成长为更好的自己，在互相鼓励下一起前进，创造属于我们自己的一片小天地，相互依靠，相濡以沫。</w:t>
      </w:r>
    </w:p>
    <w:p>
      <w:pPr>
        <w:pStyle w:val="Normal"/>
        <w:rPr/>
      </w:pPr>
      <w:r>
        <w:rPr/>
        <w:t>而今天我们为彼此的恋爱划上了圆满的句号，我们结婚了，当然也希望在座的所有的有情人终成眷属，有家有业的，生活更加和睦，工作步步高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般也会提前买好婚礼所需的相关的物品，新娘新郎的婚纱礼服一般我们都会提前试好，然后在规定的时间取好放在家里，一般双方的父母也要穿得比较正式一些，毕竟是自己儿女的婚礼，除了新娘新郎可能就是第二大主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