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模板普通模板"/>
      <w:r>
        <w:rPr/>
        <w:t>英文辞职信模板普通模板</w:t>
      </w:r>
      <w:bookmarkEnd w:id="0"/>
    </w:p>
    <w:p>
      <w:pPr>
        <w:pStyle w:val="Normal"/>
        <w:rPr/>
      </w:pPr>
      <w:r>
        <w:rPr/>
        <w:t>CompanyNameorLetterhead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StateZip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Addresse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StateZip</w:t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EffectiveOctober1,IwillassumethepositionofdirectorofhumanresourcesforXXX,Inc.,inBatonRouge.Therefore,pleaseacceptmyresignationasbenefitsandcompensationcoordinatoroftheHumanResourcesDepartmentwithinAAAAssociates,effectiveSeptember30.</w:t>
      </w:r>
    </w:p>
    <w:p>
      <w:pPr>
        <w:pStyle w:val="Normal"/>
        <w:rPr/>
      </w:pPr>
      <w:r>
        <w:rPr/>
        <w:t>ThedecisionwasadifficultoneformebecauseIhavesoenjoyedmyworkingrelationshipshere.Thejobdescriptionhasgivenmegreatlatitudeinassistingothercoordinatorswithinthehumanresourcearea,andasaresult,I’vegainedskillsinseveralrelatedfields.Thesecross-trainingopportunitieshavebeeninvaluable,andinamuchmoreformal,classroomsetting,I’vebeenabletotakeadvantageofclassesinmanagement,interpersonalskills,writing,andoralpresentations.AllofthistraininghasbeenaworthwhileeffortforbothAAA(company)andme.</w:t>
      </w:r>
    </w:p>
    <w:p>
      <w:pPr>
        <w:pStyle w:val="Normal"/>
        <w:rPr/>
      </w:pPr>
      <w:r>
        <w:rPr/>
        <w:t>AsIgotothenewposition,I’lldosowiththeutmostrespectforthemanagementexamplesandphilosophieslearnedhereandwithgratitudeforthepersonalattentiontomycareergrowth.</w:t>
      </w:r>
    </w:p>
    <w:p>
      <w:pPr>
        <w:pStyle w:val="Normal"/>
        <w:rPr/>
      </w:pPr>
      <w:r>
        <w:rPr/>
        <w:t>ThankyoufortherewardingexperienceI’veenjoyedduringmyseven-yearassociationwiththeorganiz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