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教育笔记孩子的倔脾气"/>
      <w:r>
        <w:rPr/>
        <w:t>幼儿教师教育笔记：孩子的倔脾气</w:t>
      </w:r>
      <w:bookmarkEnd w:id="0"/>
    </w:p>
    <w:p>
      <w:pPr>
        <w:pStyle w:val="Normal"/>
        <w:rPr/>
      </w:pPr>
      <w:r>
        <w:rPr/>
        <w:t>睿睿不再含手指了</w:t>
      </w:r>
    </w:p>
    <w:p>
      <w:pPr>
        <w:pStyle w:val="Normal"/>
        <w:rPr/>
      </w:pPr>
      <w:r>
        <w:rPr/>
        <w:t>“</w:t>
      </w:r>
      <w:r>
        <w:rPr/>
        <w:t>老师，睿睿在家又含手指了，真拿他没办法。”今天早上入园时，睿睿妈妈愁眉苦脸的对我说。睿睿是我们班最小的一个孩子，入园时还不到两岁半，虽然在班里比较乖巧，大家也都非常喜欢他，但是他有一个含手指的坏习惯很让人头疼。在家睿睿的父母想尽了各种办法都不管用，还是照含不误。睿睿入园快两个月了，含手指的习惯再不改掉，对他以后的身体健康会造成很大的影响。因此，我一定要帮睿睿改掉这个坏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什么方法才能使睿睿不含手指呢</w:t>
      </w:r>
      <w:r>
        <w:rPr/>
        <w:t>?</w:t>
      </w:r>
      <w:r>
        <w:rPr/>
        <w:t>真巧，今天下午有一节《认识小手》活动，我给每个孩子的手指上画上五官，并起上名字，让他们和手指娃娃做好朋友，要爱护它们，不能咬或者含他们，这样手指娃娃会不舒服的。接着，我又启发孩子们说出手指娃娃有哪些本领</w:t>
      </w:r>
      <w:r>
        <w:rPr/>
        <w:t>?</w:t>
      </w:r>
      <w:r>
        <w:rPr/>
        <w:t>孩子们争先恐后地回答出很多答案，当然睿睿也很积极回答。借此机会我接着问：“手指娃娃做了这么多的事情，那么它的身上脏吗</w:t>
      </w:r>
      <w:r>
        <w:rPr/>
        <w:t>?</w:t>
      </w:r>
      <w:r>
        <w:rPr/>
        <w:t>现在我们在显微镜下观察一下就知道了。”孩子们通过观察发现指甲里藏了许多我们用肉眼看不见的细菌，我告诉大家这些细菌如果吃到嘴里，就会生病。因此我们一定要及时给手指娃娃洗澡，做个讲卫生的好孩子。从此以后，我细心的观察着睿睿的一些变化，并及时的鼓励他，一周下来，睿睿含手指的习惯慢慢改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